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 Изменение имён прилагательных по родам.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ознакомить с изменением  имён прилагательных по родам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вивать умение определять род имён существительных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вивать умения изменять прилагательные по родам 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висимости от рода существительного, правильно писать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кончания, повторить ранее изученный материал об им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уществительном; воспитывать любовь к природе и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кружающей нас сре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Словарная раб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Двое учеников работают по карточкам у дос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Учащиеся коллективно отгадывают загадки, отгадки записывают с комментир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Я шариком пушист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лею в поле ч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дунул ветерок-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стался стебелёк.              </w:t>
      </w:r>
      <w:r>
        <w:rPr>
          <w:i/>
          <w:sz w:val="32"/>
          <w:szCs w:val="32"/>
        </w:rPr>
        <w:t>(одуван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елые горошки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зелёной ножке</w:t>
      </w:r>
      <w:r>
        <w:rPr>
          <w:i/>
          <w:sz w:val="32"/>
          <w:szCs w:val="32"/>
        </w:rPr>
        <w:t>.              (ланды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вол бел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апочка зелен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ит в белой одёжке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весив серёжки</w:t>
      </w:r>
      <w:r>
        <w:rPr>
          <w:i/>
          <w:sz w:val="32"/>
          <w:szCs w:val="32"/>
        </w:rPr>
        <w:t>.               (берё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расный нос в землю вр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зелёный хвост снар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м зелёный хвост не нужен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ужен только красный нос.    </w:t>
      </w:r>
      <w:r>
        <w:rPr>
          <w:i/>
          <w:sz w:val="32"/>
          <w:szCs w:val="32"/>
        </w:rPr>
        <w:t>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фтан на мне зелё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сердце как кум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вкус как сахар слад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сам похож на мяч.                  (арбуз)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етом – в огор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ежий и зелё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зимою в бочк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епкий и солёный</w:t>
      </w:r>
      <w:r>
        <w:rPr>
          <w:i/>
          <w:sz w:val="32"/>
          <w:szCs w:val="32"/>
        </w:rPr>
        <w:t xml:space="preserve">.                ( огурец)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 огороде вырас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когда я созрев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рят из меня томат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щи кладут и так едят</w:t>
      </w:r>
      <w:r>
        <w:rPr>
          <w:i/>
          <w:sz w:val="32"/>
          <w:szCs w:val="32"/>
        </w:rPr>
        <w:t>.         (помидор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. Проверка выполненных работ у доски и повторение правил, используемых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часть речи являются, записанные нами слова?</w:t>
      </w:r>
    </w:p>
    <w:p>
      <w:pPr>
        <w:pStyle w:val="Normal"/>
        <w:rPr/>
      </w:pPr>
      <w:r>
        <w:rPr>
          <w:sz w:val="32"/>
          <w:szCs w:val="32"/>
        </w:rPr>
        <w:t>- Что такое имя существи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ие вопросы отве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означает имя существи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вы можете сказать про род имён существитель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ожно назвать одним словом, записанные существитель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роисходит с растениями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II. Введение в </w:t>
      </w:r>
      <w:r>
        <w:rPr>
          <w:b/>
          <w:sz w:val="32"/>
          <w:szCs w:val="32"/>
          <w:u w:val="single"/>
        </w:rPr>
        <w:t>тему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. Работа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авьте подходящие по смыслу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упила … весна. … лучи солнца согрели землю. По дорожкам и тропинкам побежали … ручейки. …ветви берёз становятся …, а заросли ольхи - …. Днём на солнце капель. Ночью - … мороз. А на рассвете - … пар. Март – зиме конец, а весне начало.</w:t>
      </w:r>
    </w:p>
    <w:p>
      <w:pPr>
        <w:pStyle w:val="Normal"/>
        <w:rPr/>
      </w:pPr>
      <w:r>
        <w:rPr>
          <w:sz w:val="32"/>
          <w:szCs w:val="32"/>
          <w:u w:val="single"/>
        </w:rPr>
        <w:t>Слова для справок:</w:t>
      </w:r>
      <w:r>
        <w:rPr>
          <w:sz w:val="32"/>
          <w:szCs w:val="32"/>
        </w:rPr>
        <w:t xml:space="preserve"> ранняя, тёплые, весёлые, тонкие, бронзовые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лиловые, звонкий, мороз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частью речи являются слова, которые вы вставили в тек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мы используем в речи имена прилагатель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имя прилага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ие вопросы отве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озна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мена прилагательные называют – синоним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едит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мена прилагательные называют – антони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едит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й часть речи связано имя прилага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первом предложении найдите словосочетание существительного с прилагательным. (ранняя ве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пустите линеечку и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рода существительное вес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ого рода будет имя прилагательное? Д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словосочетание существительного и прилагательного в предложении: Ночью – звонкий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во второй столб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рода существительное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го же рода будет имя прилага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тема нашего урока «Изменение имён прилагательных по род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делайте вывод. Как определить род имени прилагательног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Вывод на стр. 184 учеб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пропущенной линеечке запишем Ж.р, М.р, Ср.р. и продолжим записывать словосочетания по ро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. р.                           М. р.                             Ср.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яя весна           звонкий мороз                 белое обла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ая река          лимонный сок                 синее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ая мышь             крутой берег                    спелое ябл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делите окончания прилага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окончания у прилагательных женского 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окончания у прилагательных мужского 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окончания у существительных среднего 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Запись под диктовку. Работа с текст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на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упила ранняя весна в лесу! Ярко светит солнце. Тает последний снег. Первые стрелочки зелёной травки прорезают весеннюю землю. Мягкий ветерок гонит, торопит облака. Слышна чудесная трель соловья. Смолой запахли душистые почки. Выглянул голубенький подснеж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разберём предложения по чл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бор предложений выполняется с комментировани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 членом предложения является имя прилага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существительное во множественном числе, что можно сказать об имени прилагательн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узнать род имени существительного во множественном чис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чит и имя прилагательное будет такого же рода и числа, что и имя существительное, с которым оно связ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Физкультминут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и тонкие цв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пускают лепес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етерок чуть дыш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пестки колыш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и алые цв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крывают лепес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ихо засып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ловой ка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. Работа по учебнику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) Упражнение № 49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кройте учебники, прочитайт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ение выполним с комментировани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. Ответим на вопрос Почемучки, с.1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мы составили словосочетания о фруктах и ягодах. В них содержится очень много витаминов, необходимых нашему организму. Считается, если съешь стакан лесной земляники летом, то всю зиму будешь чувствовать себя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вот малина – самый популярный полукустарник наших садов и палисадников. Каждый из вас хорошо знаком с ней. Мы с удовольствием срываем её с куста, вдыхаем аромат и не можем удержаться, чтобы не съесть её. Наши мамы, бабушки варят из неё варен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 знает, чем полезно это варень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к лекарственное растение малина применялась с глубокой древности, да и сейчас она является самым популярным народным лекарств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 лечебными целями используют плоды, листья и цветы малины. Заваренные в виде чая сухие плоды малины считаются хорошим потогонным и жаропонижающим средством при простудных заболеваниях. В народной медицине водным настоем листьев малины полощут горло при ангине, а при заболеваниях кожи его принимают внутрь. Из свежих листьев малины приготавливают мазь от угрей и кожных сып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Широко применяется малина в виде витаминного чая, состоящего из плодов шиповника и малины в равных пропорциях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начит малина – это лекарственное рас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понимаете слово – лекарственно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екарство </w:t>
      </w:r>
      <w:r>
        <w:rPr>
          <w:i/>
          <w:sz w:val="32"/>
          <w:szCs w:val="32"/>
        </w:rPr>
        <w:t>– природное или синтетическое лечебное средство, которые используются для лечения и профилактики болез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лекарственные растен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дополним свои знания из упражнения №495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Упражнение №3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название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понимаете – Лесная аптека? Что такое аптека?</w:t>
      </w:r>
    </w:p>
    <w:p>
      <w:pPr>
        <w:pStyle w:val="Normal"/>
        <w:rPr/>
      </w:pPr>
      <w:r>
        <w:rPr>
          <w:b/>
          <w:sz w:val="32"/>
          <w:szCs w:val="32"/>
        </w:rPr>
        <w:t>Аптека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 xml:space="preserve">учреждение, осуществляющее изготовление и отпуск лекарств, лечебных средств, предметы санитарии и гигие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упражнение вы выполните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заимопроверка тетрадей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. Тес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нам легче было подвести итог урока, предлагаю вам те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работа по варианта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ового вы узна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вторили из пройденного матери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ужно относиться к растениям, к окружающей нас природ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ево, цветок и пт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сегда умеют защит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будут уничтожены о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ланете мы останемся од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 xml:space="preserve">. 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траница 185, упражнение № 494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раница 184, правило, родовые окончания прилага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4.1pt;width:431pt;height:304pt;mso-wrap-style:none;v-text-anchor:middle;mso-position-vertical:top" type="_x0000_t172">
            <v:path textpathok="t"/>
            <v:textpath on="t" fitshape="t" string="     УРОК   ПО&#10;РУССКОМУ ЯЗЫК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4pt;width:404.85pt;height:123.9pt;mso-wrap-style:none;v-text-anchor:middle;mso-position-vertical:top" type="_x0000_t136">
            <v:path textpathok="t"/>
            <v:textpath on="t" fitshape="t" string=" &quot;Изменение имен&#10;  прилагательных &#10;        по  родам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       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Учитель: Базанихина С. И.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рт 200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 xml:space="preserve">Тес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ое имя прилагательное не подходит к существительному ЧА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креп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слад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зелё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) креп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ое слово в предложении является именем прилагательны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 бабушкиной избушкой висит хлеба краю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н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бабушк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избуш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) вис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ое имя существительное не подходит к имени прилагательному МЕЛ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р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ры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тар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) мыс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ое словосочетание состоит из существительного и прилагательного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перелётные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смотрим 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книга б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) девочка игр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В каком словосочетании оба существите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жского рода?                     Женского 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аллея парка                       А) спелая ви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порыв ветра                       Б) крыша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письмо брата                     В) кора берё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) кленовый лист рода?         Г) песня жавор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ие окончания имеют имена прилаг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ужского рода?        Женского рода?         Среднего рода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ой; ый; ий          А) ая; ое                         А) ое;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ой; ые; ий           Б) яя; ее                          Б) ой;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ый; ий; ие           В) ая; яя                         В) ее;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) ий; ый; ие           Г) ая; ой                         Г) ое; 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26:00Z</dcterms:created>
  <dc:creator>777</dc:creator>
  <dc:description/>
  <cp:keywords/>
  <dc:language>en-US</dc:language>
  <cp:lastModifiedBy>777</cp:lastModifiedBy>
  <dcterms:modified xsi:type="dcterms:W3CDTF">2008-03-15T14:36:00Z</dcterms:modified>
  <cp:revision>4</cp:revision>
  <dc:subject/>
  <dc:title>Тема:  Изменение имён прилагательных по родам</dc:title>
</cp:coreProperties>
</file>