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й опы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: «Этнокультурный компонент как средство формирования нравственных и патриотических качеств лично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Актуальность и перспективность опы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31F20"/>
          <w:sz w:val="24"/>
          <w:szCs w:val="24"/>
        </w:rPr>
        <w:t>В начале ХХI в. переосмысливается основная цель образования. Знаниецентристская парадигма сменилась культуротворческой и компетентностной парадигмами. Ведущим становится развитие творческой и профессионально компетентной личности. Обладание этнокультурной компетентностью и проблемы ее формирования имеют особую значимость для педагогов, так как своей профессиональной деятельностью они осуществляют процесс трансляции культуры в обществе. Этнокультурная проблематика сложна и многосоставна, многие ее понятия недостаточно разработ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основных тенденций социокультурного становления личности позволяет выделить ряд оснований, задающих стратегические направления в определении путей достижения нового качества образования, создания перспективных парадигм, подходов, концепций построения современного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уальность проблемы исследования на социально-педагогическом уровне определяется социальным заказом общества. Современную эпоху по праву называют эпохой этнического возрождения. Усиление роли культуры во всех сферах общественной жизни, включая образование, диктует необходимость сохранения и познания личностью своей культур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культурное воспитание школьников в настоящее время является одним из приоритетных направлений образовательной политики Российского государства. В законодательных и нормативно-правовых документах, принятых в последние годы Правительством Российской Федерации (Национальной доктрине образования в Российской Федерации до 2025 г. (одобренной постановлением правительства Российской Федерации от 4 октября 2000 г. за № 751), Концепции модернизации российского образования , Концепция государственной этнонациональной образовательной политики Российской Федерации и др.), подчеркивается, что стратегической задачей образования в России является конструирование таких образовательных систем, в условиях которых ребенок получал бы запас нравственных, интеллектуальных, гражданских сил, необходимых для того, чтобы адаптироваться к социокультурным ситуациям, быть готовым действовать в поликультурной полиэтнической среде. Национальный проект "Образование" одной из задач ставит повышение качества всех ступеней образования и уделяет пристальное внимание сохранению и укреплению национального образования. Основными задачами государства в сфере образования признаются, среди прочих, сохранение и поддержка этнической самобытности народов России, гуманистических традиций их культур. Процессы, происходящие сегодня в образовании, невозможно представить вне процессов глобализации. Глобализация имеет в своей основе не только экономическую сторону проблемы, существует и более фундаментальная сторона этого процесса. Дело в том, что процессу глобализации подвергаются и культурные традиции, идеалы и нормы, т.е. жизненные ориентиры различных этносов, народов. И здесь мы согласны со многими исследователями, которые говорят, что жизнеспособность всего мира в целом будет зависеть от многообразия сосуществующих культур. Многообразие, а не однородность является фактором мирного сосуществования и развития человечества, при этом самоизоляция и неприятие других культур может сказаться пагубно на существовании цивилизации в целом. Данные идеи закреплены в нормативных документах ООН. Так, во Всеобщей декларации ЮНЕСКО о культурном разнообразии (принята в 2001 г.) культурное разнообразие признается общим достоянием человечества и ключевым фактором устойчивого челове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ременная социально-культурная ситуация в российском обществе характеризуется интенсивным процессом обновления системы образования как по линии наполнения новым содержанием, так и по структурным компонентам. Основной стратегической целью образовательных учреждений становится создание условий для социокультурного становления личности. Школа как социальный институт общества может внести существенный вклад в нравственное и  патриотическое воспитание подрастающего поколения. С младших классов необходимо развивать у школьников такие нравственные чувства, как уважение и любовь к родине и своему народу. Все более актуальным становится наряду с формированием культуры межнационального общения, воспитание гражданского само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словиях переосмысления ценностей человечества и наций общество вновь обращается к культурному наследию каждого народа, что приводит к необходимости возрождения этнопедагогической культуры, духовных и нравственных ценностей, обычаев и традиций каждого народа. Важную роль играет неоспоримое утверждение Константина Дмитриевича Ушинского:“Воспитательные идеи каждого народа проникнуты национально более, чем что-либо другое. ”Духовное наследие  культуры сегодня по праву должно занять достойное место в социально-культурной сфере нашего общества. Без опоры на национально- культурные традиции невозможно целенаправленное развитие и совершенствование образования в России. Культура и этнокультурное образование вносит определенный вклад в миростроительство, организацию диалога культур, формирование толерантности у подрастающего поколения.</w:t>
        <w:tab/>
        <w:t>Для новой образовательной ситуации характерно усиление этнизации содержания образования, связанной с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блемой приобщения подрастающего поколения к  культуре своего народа. </w:t>
      </w:r>
      <w:r>
        <w:rPr>
          <w:rFonts w:cs="Times New Roman" w:ascii="Times New Roman" w:hAnsi="Times New Roman"/>
          <w:sz w:val="24"/>
          <w:szCs w:val="24"/>
        </w:rPr>
        <w:t>Средством её приобщения является  усвоение ребенком способов познания саморазвития, его ориентация в окружающем мире. Именно это определяет основное направление и содержание  моей деятельности . Внедрение в практику  компетентностного подхода в воспитании и обучении, позволило расширить возможности педагогов в процессе формирования у воспитанников этнокультурных компетенций, т.к. формирование - это процесс целенаправленного развития личности, ее сторон, качеств под влиянием направленного воспитания и образования, в результате которого ребенок приобретает определенную «форму», целос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м образом, процесс этнокультурного воспитания является актуальной социокультурной и педагогической проблемой, решение которой позволит не просто сохранить традиционную культуру и исторически сложившиеся воспитательные традиции, но и инновационно осмыслить их, перенести в буду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Концептуальность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 этнокультурным компонентом мы понимаем все то, что способствует развитию творческих возможностей ребенка, дает более полное представление о богатстве национальной культуры, уклада жизни народа, его истории, языка, литературы, духовных целях и ценностях, что способствует развитию  личности, патриота своей Родины, человека высоко  нравственного, толерантного к народам мировой цив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тодологической основой раскрытия и реализации данной темы являются педагогические принципы и концептуальные позиции. Процесс  формирования нравственных и патриотических качеств личности по средствам этнокультурного воспитания  в школе основывается на учете следующих педагогических принцип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родосообразности, учет особенностей развития ребенка (возрастные, половые, физиологические, психологические и др.). Я – при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улътуросообразности, опора на многовековые воспитательные ценности в национальной, общероссийской и мировой культурах .Я – куль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зма, воспитание положительного отношения и уважения к семье, человеку, природе, окружающему миру на таких ценностях как любовь, доброта и ответственность. Я –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икультурности, учет мировых, национальных, региональный, языковых особенностей и тенденций развития личности, того общего, что объединяет все народы и культуры мира, России и г. Москвы. Я - граждан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одности, использование воспитательного потенциала народной педагогики; Я – русский, мордвин, татар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уховности, учет традиций и ценностей гуманистической, духовной, религиозной культуры, носителя нравственных устоев народа и общества, хранителя всего человеческого в человеке. Я – сове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лерантности, изучение ценностей и традиций культур народов мира, использование их опыта мирного взаимодействия, развития, диалога культур и уважения, исключения насмешек, неприязни ко всему ин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концептуальные позиции этнокультурного компонента как средства формирования нравственных и патриотических качеств лич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Целостность всего учебно-воспитательного процесса школы по воспитанию ценностей . Целостность предполагает, что все аспекты учебно-воспитательного процесса участвуют в воспитании школьников (воспитательный потенциал уроков, факультативов, системы дополнительного образования, работа с родителями и связь с внешкольными образовательными и культурными учреждениями. Целостность подразумевает комплексность и последовательность всех уровней от начальной школы до выпуск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Создание воспитательной среды школы основанную на гуманистических традициях мирового, российского образования и национальной ( мордовской) культуры. Под воспитательной средой школы подразумевается: положительный психологический климат в  ученическом коллективе. Наличие ученического самоуправления в школе в виде детской общественной организации, активная роль  школьного  музея , тесная взаимосвязь всех форм дополнительного образования, усиление воспитательного потенциала каждого урока, высокая профессиональная, общекультурная компетентность учителя и воспитателей, наличие традиций в школе и соответствующих организационно-педагогических усло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Активная взаимосвязь с семьей, общественными организациями и другими ведомствами в деле воспитания школьников. «Любовь в Родине начинается с семьи», – писал Ф.Бэкон. Родители повышают свои педагогические знания по воспитанию и развитию детей, активно участвуют в различных видах деятельности ( кружки, экскурсии, вечера, круглые столы, походы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Интеграция ценностей национальной (мордовской) культуры и общероссийской, мировой в содержании образования. Интеграция предполагает включение в содержание предметов гуманитарного цикла учебного материала с ценностями национальной культуры на когнитивном, аксеологическом и поведенческом уровнях (исторические события, факты, творчество деятелей культуры, науки, народные праздники, игры, описание архитектурных памятников, стихи, песни, музыка, театр, изобразительное искусство, фольклор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Учет региональных особенностей и активное использование воспитательного потенциала Республики Мордовия в воспитании нравственных и патриотических качеств. Совершенствование внеурочных курсов, использование нетрадиционных форм обучения и воспитания, таких как экскурсии, проектные работы, диспуты, обсу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Совершенствование общекультурной компетентности педагога в деле воспитания ребенка. Личность Учителя должна быть образцом, воспитательным идеалом, примером для школьников, носителем общечеловеческих, нравственных ц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ая цель: формирование нравственных  и патриотических качеств по средствам использования этнокультурного компон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ых знаний школьников о ценностях  личности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ого, эмоционально- ценностного отношения школьников к родной стране России, всем ее народам,  к родному дому и планете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общекультурных компетентностей школьников и их вклад в созидание российской культуры, образования, экономики, политики, социальной сф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 школьников гражданское и национальное самосознание, на основе интеграции российской, национальной и мировой куль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ить школьников в духовно-нравственным традициям родного народа, общероссийской культуры и использование их в своей жизне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художественно-эстетические, творческие, познавательные способности школьников и самореализация в различных вида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ь потребность в сохранении и укреплении здоровья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влечь учащихся в различные виды досуговой деятельности (кружки, спортивные секции, клубы по интересам и т.д.) для успешной самореализации, социальной адаптации и профессионального самоопред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активную жизненную позицию, лидерские, управленческие качества у школьников, развивая ученическое самоуправление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ь уважительное, толерантное отношение к людям другой национальности, вероисповедания на основе принципов равенства, свободы, взаимоуважения и культуры мирного сосуществования всех народов России и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оценки нравственных и патриотических  качеств лич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объектами педагогической диагностики являются составляющие характеристики личности : информационно-культурологический, эмоционально-ценностный и поведенческо-деятельностный. Поэтому для оценки эффективности проводимой работы  определяются следующие крите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остность знаний учащихся российской , национальной и мировой культ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ое отношение к самому себе как гражданину своей страны и представителю свое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другим народам нашей страны и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направленность личности в различных видах деятельност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опыт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ширено научное представление об этнокультурном воспитании младших школьников, выражающееся в раскрытии его сущности, функций, места и роли в учебно-воспитательном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 феномен этнокультурных традиций в содержании патриотического воспитания подрост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а структура процесса патриотического воспитания на этнокультурных тради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ы сущность и содержание нравственных и патриотических качеств личности формируемые по средствам использования этнокультурного компонента.</w:t>
      </w:r>
    </w:p>
    <w:p>
      <w:pPr>
        <w:pStyle w:val="Style17"/>
        <w:spacing w:before="0" w:after="0"/>
        <w:jc w:val="both"/>
        <w:rPr/>
      </w:pPr>
      <w:r>
        <w:rPr/>
        <w:t>- выявлены и  проверены эффективные формы и методы развития этнокультурной компетентности детей , основанные на принципах методической интерпретации потенциала народной педагогики, интеграции всех видов деятельности детей; культуросообразности, расширения связей ребенка с окружающим миром, диалога культур, опоры на эмоционально-чувственную сферу ребенка;</w:t>
      </w:r>
    </w:p>
    <w:p>
      <w:pPr>
        <w:pStyle w:val="Style17"/>
        <w:spacing w:before="0" w:after="0"/>
        <w:ind w:firstLine="709"/>
        <w:jc w:val="both"/>
        <w:rPr/>
      </w:pPr>
      <w:r>
        <w:rPr/>
        <w:t>- сконструирована модель формирования этнокультурной компетентности детей младшего школьного  возраста, построенная на основе системного, личностно-ориентированного, компетентностного, деятельностного, культурологического подход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пределены критерии, показатели и уровни сформированности этнокультурной компетентности детей 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и апробирован комплекс педагогических условий, обеспечивающих эффективность процесса формирования этнокультурной компетентно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личие теоретической базы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ую основу исследования составили концепции современного поликультурного образования (А.Ю. Белогуров, Г.Д. Дмитриев, В.А. Ершов, В.В. Макаев, З.А. Малькова, Л.Л. Супрунова, В.Н. Цатуров и др.); теории диалога культур (М.М. Бахтин, Н.А. Бердяев, B.C. Библер, М.С. Каган и др.); теории воспитания культуры межнационального общения (Л.М. Дробижева, Г.У. Солдатова, Г. Триандис, Э.Холл и др.); психологические теории (Б.Г. Ананьев, Л.И. Божович, Л.С. Выготский, О.М. Дьяченко, А.В. Запорожец, А.Н. Леонтьев, A.M. Лобок, B.C. Мухина, Н.Н. Подцъяков, С.Л. Рубинштейн, Д.Б. Эльконин, И.С. Якиманская, П.М. Якобсон и др.); теории гуманистической личностно-ориентированной педагогики (Ш.А. Амонашвили, А.А. Бодалев, Е.В. Бондаревская, Б.С. Гершунский, Б.М. Неменский, К. Роджерс, Н.Е. Щуркова и др.); теории развития основ компетентности детей (Е.М. Алифанова, Н.И. Белоцерковец, СМ. Зинина, Л.В. Свирская и др.); теории о специфике освоения культурных ценностей в художественно-эстетической деятельности ребенка (З.А. Богатеева, Н.А. Ветлугина, А.В.Запорожец, У.А. Карамзина, Л.М. Кларина, Т.С.Комарова, Т.А Копцева, Л.И. Парамонова, В.А. Петровский, А.П. Усова, Е.А. Флерина, P.M. Чумичева, Л.С. Ядрихинская и др.); теории о взаимосвязи этнокультурных традиций и духовно-нравственного развития человека (М.А. Абрамова, Л.А. Афанасьев-Тэрис, У.А. Винокурова, Т.Н. Волков, А.И. Гоголев, А.А. Григорьева, Д.А. Данилов, А.Е. Мординов, А.Г. Новиков, А.П. Оконешникова, Б.Н. Попов, И.С. Портнягин, К.Д. Уткин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ак феномен изучалась представителями философии, культурологи, социологии, психологии, педагогики и других наук (К.А. Абульханова-Славская, Б.Г. Ананьев, М.М. Бахтин, Н.А. Бердяев, В.П. Беспалько, B.C. Библер, Г.Н. Волков, М.С. Каган, И.С. Кон, А.Н. Леонтьев, Д.С. Лихачев, С.Л. Рубинштейн, Н.Е. Щурков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ое значение имеют труды теоретиков и практиков отечественной педагогики П.П. Блонского, П.Ф. Каптерева, А.С. Макаренко, В.А. Сухомлинского, К.Д. Ушинского, СТ. Шацкого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тнокультуры исследовалось в работах А.Ю. Белогурова, А.Н. Джуринского, Г.Д. Дмитриева, Л.М. Дробижева, В.А. Ершова, Т.С. Комаровой, М.Н. Кузьмина, В.В. Макаева, З.А. Мальковой, Л.А. Парамоновой, Д.Б. Сажина, Л.Л. Супруновой, Э.К. Сусловой, В.Н. Цатуро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интерес в плане  исследования представляют работы Е.М. Алифановой, Н.И. Белоцерковец, И.А. Зимней, Л.А. Парамоновой, Т.В. Поштаревой, В.М. Саввинова, Л.В. Свирской, Н.В. Ситниковой, А.В. Хуторского, СЕ. Шишова, Е.Г. Юдиной, посвященные исследованию вопросов компетенций и компетентносте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е использования потенциала этнокультуры и этнопедагогики в образовательном процессе посвящены исследования В.Ф. Афанасьева, Л.А. Афанасьева-Тэрис, У.А. Винокуровой, А.И. Гоголева, А.А.Григорьевой, Д.А. Данилова, А.Г. Корниловой, А.В. Мордовской, Н.Д. Неустроева, А.Г. Новикова, А.П. Оконешниковой, Б.Н. Попова, И.С. Портнягина, А.Д. Семеновой, К.Д. Уткин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исследования являются положения материалистической философии о гармонии национального, межнационального и общечеловеческого; о диалектическом единстве формы и содержания; теории и практики развития личности; современные философские, культурологические, педагогические, психологические концепции образователь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шении поставленных исследовательских задач автор опирался на: исследования роли социальной среды в развитии личности (В.Г.Бочарова, Б.З.Вульфов, Л.Ю.Сироткин); концептуальные положения теории развивающего обучения (В.В.Давыдов, Л.П.Занков); идею диалога как сотворчества (М.В.Богуславский, Л.Я.Зорина, Н.И.Селиванова); культурологические и социологические разработки С.Н.Иконниковой, В.Н.Шубкина, В.А.Ядова; понимание народной культуры как «внегенетического механизма наследования социального опыта» (Ю.М Лотм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нимании феномена этнокультурных традиций и осмыслении опыта народного воспитания автор опирается на педагогические идеи Я.А.Коменского, Н.И.Пирогова, Д.И.Писарева, К.Д.Ушинского, В.А.Сухомлинского, Г.Н.Волкова, Я.И.Ханбикова, З.Г.Нигматова, идеи выдающихся просветителей и деятелей культуры татарского народа: Шегабут-дина Марджани, Каюма Насыри, Габдуллы Тукая, Галимджана Ибрагим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блема взаимосвязи культуры и образования как раскрытия сущностных сил человека, изменения взгляда на мир, изменение самого человека и воспринимаемого им мира нашла свое отражение в культуросообразном подходе к образованию в исследованиях Е.В. Бондаревской, У.С. Борисовой, Е.Д. Висангириевой, Б.С. Гершунского, Н.В. Гусевой, М.С. Кагана, Е.Н. Шиянова и др. Рассмотрение развития личности в аспекте образовательной парадигмы на основе теории становления системы ценностей представлено в работах Е.В. Бондаревской, М.С. Кагана, Л.В. Трубайчук, Н.Л. Худяковой, Р.М. Чумичевой. Сущность этнокультуры, её функции, тенденции развития, условия возрождения и сохранения в современных условиях разработаны в исследованиях А.Б. Панькина, Е.А. Слушкиной, С.Н. Федоровой, А.Н. Фроловой, В.К. Шаповалов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данного исследования особый интерес представляли социально-философские концепции этногенеза и межэтнических отношений (Ю.В.Бромлей, И.М.Гизатуллина, Л.Н.Гумилев, Л.М.Дробижева,A.П.Садохин,); принципы регионализации в развитии социально-культурных систем (Г.М.Бирженюк, Р.З.Богоудинова, Г.Г.Дадамян, О.Г.Генисаретский,B.Л.Глазычев, Г.Х.Калимуллина, Н.Ф.Максютин, А.П.Марков, И.А.Новикова, Р.Г.Салахутдинов, П.П.Терехов, Д.В.Шамсутдинова, Н.Н.Ярошенко); теоретические и прикладные вопросы оптимизации досуга детей и подростков на материале народной культуры (М.А.Ариарский, А.Д.Жарков, А.С.Каргин, В.Я.Суртаев, А.А.Сукало, Б.А.Ти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едагогической теории и практике  проблема сущности, цели, задач патриотического воспитания также  получила широкое развитие. Важность патриотического воспитания подчеркивали в своих работах Я.А. Коменский, И.Г. Песталоцци, Ж.-Ж. Руссо, К.Д. Ушинский, А.С. Макаренко и другие. В современной отечественной педагогике патриотическое воспитание рассматривается как процесс превращения социально и государственно значимых требований общества во внутренние стимулы личности (Н.И. Болдырев, Э.П. Козлов, И.А. Липкина, Н.Т. Трофимова, С.Н.Федорова, М.Г. Яновская и др.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можно констатировать, что в научной литературе нашли свое отражение основные направления проблемы  этнокультурного образования. Вместе с тем, следует отметить, что, несмотря на достаточно пристальное внимание зарубежных и отечественных исследователей к данной проблеме, многие вопросы данного вида образования  продолжают оставаться недостаточно разработанными.</w:t>
      </w:r>
    </w:p>
    <w:p>
      <w:pPr>
        <w:pStyle w:val="Normal"/>
        <w:jc w:val="both"/>
        <w:rPr>
          <w:rFonts w:ascii="Times New Roman" w:hAnsi="Times New Roman" w:cs="Times New Roman"/>
          <w:color w:val="808000"/>
          <w:sz w:val="24"/>
          <w:szCs w:val="24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</w:rPr>
        <w:t>.</w:t>
      </w:r>
      <w:r>
        <w:rPr>
          <w:rFonts w:cs="Times New Roman" w:ascii="Times New Roman" w:hAnsi="Times New Roman"/>
          <w:color w:val="808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Ведущая педагогическая идея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 современной психолого-педагогической литературы показал, что формирование этнокультурной компетентности обучающихся является проблемой, имеющей социальное и научн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ным условием формирования этнокультурной компетентности является создание системы воспитательно-образовательной работы. В данном процессе создаются условия для целостного развития личности ребенка через приобщение его к традиционной народной культур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ния и  уважения к культуре межнационального общения, толерантности</w:t>
      </w:r>
      <w:r>
        <w:rPr>
          <w:rFonts w:cs="Times New Roman" w:ascii="Times New Roman" w:hAnsi="Times New Roman"/>
          <w:sz w:val="24"/>
          <w:szCs w:val="24"/>
        </w:rPr>
        <w:t xml:space="preserve">, умения взаимодействовать с окружающим миром, а также создание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х условий формирования этнокультурных компетенций у детей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Таким образом, ведущая педагогическая идея опы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необходимости создания системы работы  педагога по формированию этнокультурной компетенции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редства формирования нравственных и патриотических каче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 посредством развития познавательных представлений об этнических и эстетических идеалах своего народа, эмоциональной включенности ребенка в этот процесс, а также через овладение поведенческими нормами, принятыми в обществе, что позволит ребенку усвоить свое культурное наследие, приобрести чувство национального и человеческого достоинства, что особенно актуально в современных условиях развития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птимальность и эффективность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остность и будущность России во многом связаны с ее полиэтничностью. Здесь проживают более 150 национальностей, которые принадлежат к различным этнолингвистическим семьям и группам, исповедуют разные религии, имеют свои самобытные культуры, сложную и особую историю. И именно система образования обладает уникальными возможностями по расширению знаний о других народах и формированию взаимной толерантности. С учетом полиэтничности общества, в котором сегодня социализируется молодое поколение России, становится очевидной необходимость разработки новых образовательных стратегий и подходов в деле формирования у детей этнокультурной компетентности, которая предполагает только объективную информацию о другом народе. Иными словами, быть этнокультурно компетентным – это значит признавать принцип плюрализма, иметь знания о других народах и их культурах, понимать их своеобразие и ценность. Такие представления и знания реализуются через умения и навыки поведения, которые способствуют эффективному межнациональному взаимопониманию и взаимодействию. Другими словами, этнокультурная компетентность позволяет индивиду найти адекватные модели поведения, способствующие поддержанию атмосферы согласия и взаимного доверия, высокой результативности в совместной деятельности, а, следовательно, и устранению нетерпимого отношения к людям, отличающимся цветом кожи, языком, ценностями, культурой. В целом под этнокультурной компетентностью мы понимаем свойство личности, выражающееся в наличии совокупности объективных представлений и знаний о той или иной культуре, реализующейся через умения, навыки и модели поведения, способствующие эффективному межэтническому взаимопониманию и взаимодейств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тнокультурной компетентности предполагает введение ребенка изначально в родную для него, а затем и иные культуры. При этом, как отмечает М.Беннет, вначале у ребенка должна быть сформирована готовность признавать этнокультурные различия как что-то позитивное, которая затем должна развиться в способность к межэтническому пониманию и диал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нокультурная компетентность предполагает готовность человека к взаимопониманию и взаимодействию, основанную на знаниях и опыте, полученных в реальной жизни и на специально-организованных занятиях, ориентированных на участие ребенка в учебно-познавательном процессе, а также направленных на его успешную адаптацию в полиэтнической среде. Готовность в данном контексте мы понимаем как психическое состояние, которое характеризуется настроем, актуализацией и приспособлением возможностей личности для успешных действий, внутренней устремленностью на определенное поведение при выполнении учебных и трудовых задач, установкой на активную и целесообразную 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воей деятельности  произведена оценка  образовательного и воспитательного процесса. По результатам данного обследования разработана система организации, содержания и технологий работы по формированию в этнокультурной компетентности детей  в  образовательном учреждении с последующим ее внедрением, коррекцией и доработ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ы принципы работы педагога по формированию этнокультурной компетенции детей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, системность и последовательность воспитательно-образовательной работы по воспитанию основ общечеловеческих нравственны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о влияния семьи и  образовательного учреждения на формирование этнокультурной компетенции детей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теграция усилий обучающихся, педагогов и родителей в работе по реализации педагогических условий, способствующих формированию этнокультурной компетентност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педагогического процесса ОУ на комплексное познание концептов этнокультуры: фольклора, народной философии, декоративно-прикладного искусства, игр, трад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нашей </w:t>
      </w:r>
      <w:r>
        <w:rPr>
          <w:rFonts w:cs="Times New Roman" w:ascii="Times New Roman" w:hAnsi="Times New Roman"/>
          <w:i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и заложены три ключевые 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зиция – культурно-образовательный подход в обучении и воспитании , где целевыми ориентациями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ысоконравственного, образованного, духовно-богатого, трудолюбивого, физически развитого, способного к самосовершенствованию и творчеству  челове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ждение традиционной культуры воспитания, включения детей в этнокультурную  традицию как ее носителей и продолжат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 образования, основанной на глубоком освоении богатейшего культурного наследия России, Республики Мордовия , пробуждение  национального само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озиция  - культуровоспитывающий подход дифференцированного обучения по интересам й. Целевами ориентациями данного подхода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 личности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созидательных качеств ли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образовательного учреждения из преимущественно просветительского учреждения в центр духовной, нравственной и эстет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, что только в атмосфере высокой гуманитарной культуры, освоения богатств народной культуры, насыщение ее «кислородом» гуманитарной культуры, возможно воспитать личность, умеющую использовать и ценить духовные и материальные богатства общества. Личностная ориентация педагогического процесса должна быть направлена на поиск и развитие задатков, способностей, заложенных природой в каждом ребенке, использование дифференцированного подхода к ребенку по его интересам как главной мотивационной базы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позиция - педа</w:t>
        <w:softHyphen/>
        <w:t>гогическая концепция целостного раз</w:t>
        <w:softHyphen/>
        <w:t>вития ребенка, как субъ</w:t>
        <w:softHyphen/>
        <w:t xml:space="preserve">екта детской деятельности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рождается как индивид. Важ</w:t>
        <w:softHyphen/>
        <w:t>нейшими индивидными свойствами яв</w:t>
        <w:softHyphen/>
        <w:t>ляются возраст и половая принадлеж</w:t>
        <w:softHyphen/>
        <w:t>ность. Это определяет необходимость при выборе содержания работы и разработке педа</w:t>
        <w:softHyphen/>
        <w:t>гогической технологии для ее реализа</w:t>
        <w:softHyphen/>
        <w:t>ции - исходить из физических, психо</w:t>
        <w:softHyphen/>
        <w:t>логических, познавательных особенно</w:t>
        <w:softHyphen/>
        <w:t>стей детей , ори</w:t>
        <w:softHyphen/>
        <w:t>ентироваться на «зону ближайшего раз</w:t>
        <w:softHyphen/>
        <w:t>вития» (Л. С. Выготский). При этом необходимо учитывать становления функциональных асимметрий головного мозга и их связи с индивидуально-психологическими особен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туальными основами данного подхода являются положения о психологических механизмах игровой деятельности, которые опираются на фундаментальные потребности личности в самовыражении, самоутверждении, в саморегуляции и самореализации. В своей педагогической деятельности  исхожу из того, ч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форма психогенного поведения, т.е. внутренне присущего, имманентного личности (Д.Н.Узнадз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пространство «внутренней социализации» ребенка, средство усвоения социальных установок (Л.С.Выготски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свобода личности в воображении, «иллюзорная реализация нереализуемых интересов» (А.Н.Леонть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овой деятельности у ребенка формируется воображение и символическая функция сознания, которые позволяют ему переносить свойства одних вещей на другие, возникает ориентация в собственных чувствах и формируются навыки их культурного выражения, что позволяет ребенку включаться в коллективную деятельность и 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  строится  система работы по формированию этнокультурной компетенции дете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создания эффективного механизма формирования этнокультурных компетенций является реализация технологии этнокультурного  образования, направленная на осуществление профессиональной рефлексии, оценочно-аналитической деятельности, а также на самостоятельную творческую реализацию педагогических замы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У созданы необходимые организационно-психолого-педагогические условия для оптимального функционирования и развития детей 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оиск проявляется в создании новых способов решения педагоги</w:t>
        <w:softHyphen/>
        <w:t>ческих задач, позволяет раздвинуть грани</w:t>
        <w:softHyphen/>
        <w:t>цы программ и спроектировать многофункциональную структуру взаимодействия педагога, детей и родителей. Это обеспечивает развитие личности, талантов, ум</w:t>
        <w:softHyphen/>
        <w:t>ственных и физических способностей ребенка. Моделируются и свои проекты, которые учавствуют в апробации и внедрении программно-метод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ы различные формы повышения квалификации педагог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онкретных ситуаций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ые упраж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ние ро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дискуссия (групповая дискусс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глый стол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решение про</w:t>
        <w:softHyphen/>
        <w:t>блемных педагогических ситу</w:t>
        <w:softHyphen/>
        <w:t>аций, «мозго</w:t>
        <w:softHyphen/>
        <w:t>вой штурм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ыставки, конкур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едагогических чте</w:t>
        <w:softHyphen/>
        <w:t>ниях, работе методически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результативности педагогической работы принимаю участие в педагогических советах,  семинарах, научно – практических конференциях, практикумах в форме деловых игр, консультациях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уководитель школьного МО приобщаю деятельность наших педагогов , которая строится на интеграции образовательного содержания, использовании наглядно-практических методов и способов организации деятельности детей (наблюдения, экскурсии, экспериментирование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ные методы и приёмы активизации 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я этнокультур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петенци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методы и приёмы. Игры: "Старинное-нестаринное", "Чем мы похожи?", "Особенности быта народов России", "Лавка сувениров"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призные мо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оделирования и констру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кар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педагогов состоит в умелом комбинировании методов и приёмов, в логическом соотнесении их с формой и местом использования, возрастными и индивидуальными особенностями воспитанников. Приоритет в работе с детьми младшего школьного возраста отдаётся игровым методам обучения, поддерживающим постоянный интерес к занятиям и стимулирующим познавательную активность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у работы педагога по формированию этнокультурной компетенции  включены современные формы организации обучения: занятия проводятся как по подгруппам, так и индивидуально, что позволяет  педагогу ориентировать образовательные задачи на уровень развития и темп обучаемости каждого ребёнка, используются мультимедийные средства. Использование разнообразных методов и приёмов, включение детей в активную познавательную деятельность, делают занятия интересными, насыщенными. Учитель не дает детям готовых ответов, обучающиеся сами, путём проб и ошибок, делают нужные выводы, находят правильные отв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нокультурная осведомлённость - это не просто представление об истории и культуре других наций и народностей, это признание этнокультурного разнообразия нормой, обусловленной самой природой человеческого бытия. Младший школьный возраст характеризуется интенсивным вхождением в социальный мир, формированием у детей  представлений о себе и обществе, чувствительностью и любознательностью. С учётом этого можно сделать вывод о благоприятных перспективах и актуальности формирования у детей этнокультурной осведомлё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 формирования этнокультурной осведомлённости зависит от форм и методов обучения и воспитания. Предпочтение при выборе форм организации данного процесса  отдается тем из них, которые имеют многофункциональный характер, способствуют развитию у детей познавательной активности и умения самореализации, органически вписываются в современный учебно-воспитательный процесс. К таким формам от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Циклы внеурочных занятий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ающие различные виды деятельности: познавательную, художественно-изобразительную, музыкальную, игровую и др. - на основе единого содерж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Бесед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важным использовать беседы не только в качестве словесного метода обучения во время занятия, но и самостоятельной формы работы с детьми. Содержание познавательных бесед может строиться на основ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 детей в семь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й (экскурсии, досуг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Видеопросмотры</w:t>
      </w:r>
      <w:r>
        <w:rPr>
          <w:rFonts w:cs="Times New Roman" w:ascii="Times New Roman" w:hAnsi="Times New Roman"/>
          <w:sz w:val="24"/>
          <w:szCs w:val="24"/>
        </w:rPr>
        <w:t xml:space="preserve"> - позволяют создать у детей динамические наглядные образы из жизни и деятельности разных народов, расширить кругозор - дети получают представления о тех событиях, явлениях, предметах, т.е. об исторических фактах, о быте и архитектуре народов, проживающих в разных уголках Земли, о труде взрослых родного края и т.п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Развлечения и праздники</w:t>
      </w:r>
      <w:r>
        <w:rPr>
          <w:rFonts w:cs="Times New Roman" w:ascii="Times New Roman" w:hAnsi="Times New Roman"/>
          <w:sz w:val="24"/>
          <w:szCs w:val="24"/>
        </w:rPr>
        <w:t xml:space="preserve"> с этнокультурной и государственной тематикой. Они дают детям колоссальный эмоциональный заряд, а это обостряет наблюдательность и восприятие, обогащает чувственный опыт, и, следовательно, формирует неподдельный интерес к этнокультурным явлениями формируют нравственные патриотические каче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Фольклорные концерты и театрализованные представления.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в концертно-театральной деятельности находят своё отражение быт, искусство и культура народов, их специф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Целевые прогулки, экскурсии.</w:t>
      </w:r>
      <w:r>
        <w:rPr>
          <w:rFonts w:cs="Times New Roman" w:ascii="Times New Roman" w:hAnsi="Times New Roman"/>
          <w:sz w:val="24"/>
          <w:szCs w:val="24"/>
        </w:rPr>
        <w:t xml:space="preserve"> На прогулках учитель может предложить детям проверить народные приметы, отгадать загадки, найти подтверждение поговорке, заострить внимание на особенностях ландшафта, климата, природных явлений, присущих данному реги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сещение выставок, музеев и др. культурных объектов способствуют не только расширению знаний о местном окружении, но и приобретению новых сведений о реалиях других этнических миров, об особенностях уклада жизни, культуры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формирования этнокультурной компетентности детей  строится на принципах методической интерпретации потенциала народной педагогики, интеграции всех видов деятельности детей; культуросообразности, расширения связей ребенка с окружающим миром, диалога культур, опоры на эмоционально-чувственную сферу ребенка и включает в себя три компонента (когнитивный, эмоционально-ценностный, деятельностно-практиче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у работы активно внедряется  про</w:t>
        <w:softHyphen/>
        <w:t>граммы внеурочного курса «Моя малая родина», «Город в котором я живу»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и др., </w:t>
      </w:r>
      <w:r>
        <w:rPr>
          <w:rFonts w:cs="Times New Roman" w:ascii="Times New Roman" w:hAnsi="Times New Roman"/>
          <w:sz w:val="24"/>
          <w:szCs w:val="24"/>
        </w:rPr>
        <w:t>активно используется краеведческий материал. Результат такой работы -  чувство гордости за принадлеж</w:t>
        <w:softHyphen/>
        <w:t>ность к своей национальной культуре и формирование у нравственных и патриотических качеств 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этнокультурного образования предлагается рассматривать в аксиологическом, ценностном аспекте, высвечивая и раскрывая для ребенка все самое лучшее в духовном наследии свое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эмоционально-чувственное восприятие, обучение через этнокультурные образы и идеалы, а через них постижение ценностей отечественной культуры – основная идея построения всего процесса формирования этнокультурных компетенций и выбора методического инструментария. Развитие и формирование идеальных (духовных) способностей человека  происходят в процессе качественного преображения сознания, которое в каждом возрасте имеет свои закономерности развития. Другими словами, человек, как часть органической природы развивает свои способности не только по принципу количественного накапливания представлений о мире, но и по мере взросления ребенка и соответственно с его сознания, сама способность формирования представлений о мире переживает цепь качественных изменений, а художественные образы способствуют этому процессу. Поэтому художественные образы мордовских и русских народных сказок, произведений отечественного классического искусства делают образовательный процесс интересным для ребенка, позволяют разнообразить содержание художественно-творческой деятельности, интегрировать на их основе предметы художественно-эстетического цикла. Исходя из принципа культуросообразности, весь учебный материал дается как этнокультурный образ или аллегория. В процессе такого обучения ребенок вживается в содержание всеми чувствами, т.к. оно обращено к его вообра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моделируется  на основе принципа интеграции. В его основе – художественно-образное содержание произведений искусства. За пределами интеграции остаются практические навыки и умения художественной деятельности в различных видах искус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реализации процесса формирования этнокультурных компетенций  предполагается, создать условия для проявления творческой активности  личности ребёнка и полноценного всестороннего развит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то работа по развивающим программам, учитывающим  индивидуальность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о создание воспитательно-образовательной среды, где воспитание и обучение приспосабливается к ребенку, а не он к 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то гуманная педагогика, предусматривающая свободное воспитание и обучение: все без принуждения, без насил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о создание ситуации успеха в различных видах деятельности; культ творчества, творческой личности, развитие индивидуальности средствами народного художественного 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о коррекционно-психологическое сопровождение воспитательно-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о создание условий для экологии и культуры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заимодействие с семьёй и социальным окружением для обеспечения полноценного развит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я эту работу, надо  исходить из того, что само понятие компетенции соединяет в себе два начала – личностное и деятельностное. Первое центрировалось на ребенке как субъекте развития, имеющем определенные этнокультурные потребности. Второе - полагало учет и включение  детск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ыта </w:t>
      </w:r>
      <w:r>
        <w:rPr>
          <w:rFonts w:cs="Times New Roman" w:ascii="Times New Roman" w:hAnsi="Times New Roman"/>
          <w:sz w:val="24"/>
          <w:szCs w:val="24"/>
        </w:rPr>
        <w:t>этнокультурного воспитания, включенного в этнокультурную деятельность. Этим компетентный ребенок и отличается от некомпетентного – он владеет неким «запасом успешности», более развитым диапазоном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 учреждение осуществляет работу по интеграции общественного и семейного воспитания . С этой целью проводятся: анкетирование, опросы, социологические исследования. Просвещение родителей ставит своей задачей повышение их педаг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целей учителя при взаимодействии с семьями, является вовлечение родителей в этнокультурный образовательный процесс, включающий физическое и эмоциональное, духовно-нравственное воспитание детей на основе традиций народной культуры.  Удачно зарекомендовали себя такие формы работы, как родительские гостиные, тренинги по запросам родителей, совместные выставки и вернисажи; клубы по интересам, встречи в «читальном зале», совместное творчество детей, родителей и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тенциала семьи осуществляется путё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я родителей к проведению внеурочных занятий. классных час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я родителей в выставках семейн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Устройства презентаций национальных раритетов, семейных традиц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родителями альбомов с фотографиями, предметов быта и искусства, хранящихся в семье или привезённых из путешествий, для демонстрации на тематических выставках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роведения совместных прогулок и экскурс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ения вместе с детьми проектной и исследовательской деятельности с дальнейшим представлением её результатов в образовательном процесс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я родителей во всех праздниках и развлечениях с этнокультурной тема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 учителя по созданию системы работы «Этнокультурный компонент как средство формирования нравственных и патриотических качеств личности» освещались на мероприятиях различн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зультативность опыта.</w:t>
      </w:r>
    </w:p>
    <w:p>
      <w:pPr>
        <w:pStyle w:val="Style17"/>
        <w:ind w:left="75" w:right="75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>Миссией образования является формирование нравственного, образованного, трудолюбивого, физически и духовно развитого, способного к саморазвитию и творчеству, любящего свой край и свое Отечество гражданина. При ее достижении необходимо учитывать экономические, политические, демографические, социально − нравственные факторы негативного содержания. К сожалению, переходный период преобразований в России привнес в молодежную среду ценности, противоположенные общечеловеческим: хорошее стало плохим и наоборот.</w:t>
      </w:r>
    </w:p>
    <w:p>
      <w:pPr>
        <w:pStyle w:val="Style17"/>
        <w:ind w:left="75" w:right="75" w:hanging="0"/>
        <w:jc w:val="both"/>
        <w:rPr/>
      </w:pPr>
      <w:r>
        <w:rPr>
          <w:b/>
        </w:rPr>
        <w:t xml:space="preserve">   </w:t>
      </w:r>
      <w:r>
        <w:rPr/>
        <w:t>Передо мной как учителем возникла проблема воспитания молодого поколения в современных непростых условиях. Для ее разрешения было принято решение о создании системы образования с этнокультурным компонентом с целью возрождения народной культуры воспитания учащихся как преемников, носителей и продолжателей этнокультурных традиций. Опора на этнокультурные ценности при организации учебно-воспитательного процесса преследует определенную цель - взять из опыта прошлого то, что способствует требованиям современности и будущего, не пытаясь при этом обойти негативные моменты нашей жизни, наоборот, выявить их причины для того, чтобы не повторить в будущем ошибок нашего времени.</w:t>
      </w:r>
    </w:p>
    <w:p>
      <w:pPr>
        <w:pStyle w:val="Style17"/>
        <w:ind w:left="75" w:right="75" w:hanging="0"/>
        <w:jc w:val="both"/>
        <w:rPr/>
      </w:pPr>
      <w:r>
        <w:rPr/>
        <w:t xml:space="preserve">  </w:t>
      </w:r>
      <w:r>
        <w:rPr/>
        <w:t>Стержнем  через все уроки, внеклассные мероприятия провожу связь с историей, культурой и традициями мордовского, русского народа. Последовательное приобщение учащихся к родной культуре позволяет им понять самих себя, свой социально − психологический склад, свою сущность. Это помогает воспитывать образованного, творческого человека, готового к осмысленной деятельности в условиях современной цивилизации. Разнообразные виды деятельности позволяют ученикам рассматривать историческое прошлое не только как сухой или занимательный материал, а через призму человеческих судеб жителей города , района, республики способствуют эмоциональному сопереживанию, помогают правильно сопоставлять особенности развития России и Республики Мордовия , их вовлеченность в мировое историческое, экономическое и культурное пространство.</w:t>
      </w:r>
    </w:p>
    <w:p>
      <w:pPr>
        <w:pStyle w:val="Style17"/>
        <w:ind w:left="75" w:right="75" w:hanging="0"/>
        <w:jc w:val="both"/>
        <w:rPr/>
      </w:pPr>
      <w:r>
        <w:rPr/>
        <w:t xml:space="preserve">       </w:t>
      </w:r>
      <w:r>
        <w:rPr/>
        <w:t>Все эти мероприятия  пробуждают у учеников интерес к истокам  культуры, формированию национальных обычаев и обрядов, воспитать гордость за отечественную науку и культур,</w:t>
      </w:r>
      <w:r>
        <w:rPr>
          <w:i/>
          <w:iCs/>
          <w:sz w:val="28"/>
          <w:szCs w:val="28"/>
        </w:rPr>
        <w:t xml:space="preserve"> </w:t>
      </w:r>
      <w:r>
        <w:rPr>
          <w:iCs/>
        </w:rPr>
        <w:t>воспитанию ценностей и чувств</w:t>
      </w:r>
      <w:r>
        <w:rPr/>
        <w:t xml:space="preserve"> патриотизма, гражданской солидарности, толерантности, отзывчивости, открытости, доброжелательного или нейтрального отношения к этнокультурным особенностям; формированию умений вступать в межкультурный диалог, оценивать культурную информацию, не акцентировать в межличностных связях этнические и расовые различия, правильно определять соотношение собственных, групповых, этнокультурных и общенациональных интересов.</w:t>
      </w:r>
    </w:p>
    <w:p>
      <w:pPr>
        <w:pStyle w:val="Style17"/>
        <w:ind w:left="75" w:right="75" w:hanging="0"/>
        <w:jc w:val="both"/>
        <w:rPr/>
      </w:pPr>
      <w:r>
        <w:rPr/>
        <w:t xml:space="preserve">    </w:t>
      </w:r>
      <w:r>
        <w:rPr/>
        <w:t>Прошло 4 года  с начала моей  работы  по теме «Этнокультурный компонент как средство формирования нравственных и патриотических качеств личности». И можно сказать о первых результатах . Наблюдается устойчивая динамика роста основных линий этнокультурных компетенций обучающихся, что позволяет сформировать нравственные и патриотические качества ребенка. На протяжении этого времени в моих классах нет детей, совершивших какие –либо правонарушения, нет пропусков без уважительных причин. Учащиеся принимают активное участие в мероприятиях различного уровня этнокультурной направленности, уважительно относятся к старшим, с большим удовольствием участвуют в различных акциях милосердия. В классе преобладает атмосфера доброжелательности, дети помогают друг другу. По итогам диагностики у учащихся преобладает высокий уровень воспитанности.</w:t>
      </w:r>
    </w:p>
    <w:p>
      <w:pPr>
        <w:pStyle w:val="Style17"/>
        <w:ind w:left="75" w:right="75" w:hanging="0"/>
        <w:jc w:val="both"/>
        <w:rPr/>
      </w:pPr>
      <w:r>
        <w:rPr/>
        <w:t xml:space="preserve">   </w:t>
      </w:r>
      <w:r>
        <w:rPr/>
        <w:t>Эффективность работы связана с тем, что предоставленная система работы по формированию нравственных и патриотических качеств личности посредством этнокультурного компонента имеет положительный результат, когда не только дети, но и сами взрослые: родители и учителя оказываются в позиции самоопределения и ответственности за свой выбор в области культурного наследия и чувств национального и человеческого достоинства, что особенно актуально в современных условиях развития общества.</w:t>
      </w:r>
    </w:p>
    <w:p>
      <w:pPr>
        <w:pStyle w:val="Style17"/>
        <w:ind w:left="75" w:right="75" w:hanging="0"/>
        <w:jc w:val="both"/>
        <w:rPr>
          <w:u w:val="single"/>
        </w:rPr>
      </w:pPr>
      <w:r>
        <w:rPr>
          <w:u w:val="single"/>
        </w:rPr>
        <w:t>Конкретный практический результа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зработка цикла уроков с введением национально-регионального компонента для учащихся начальных кла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внеклассных мероприятий  и праздников этнокультурной направл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мордовских песен, танцев, игр, загадок при проведении курсов внеурочной деятельности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в проведении праздников этнокультурной направленности, классных ча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е участие учащихся в мероприятиях школьного, муниципального республиканского уровней по этнокультурному напра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еков Женя, ученик 3 «а» класса(3 –е место в муниципальной олимпиаде по мокшанскому языку(2010г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ков Стас, ученик 1 «а» класса – победитель республиканского конкурса «Рузаевка-Технополис будущего» (приз «ноутбук») 2011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льина Ульяна , ученица 2 «а» класса- победитель муниципального конкурса на знание истории государственной символики РФ и РМ (2012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льина Ульяна, ученица 2 «а» класса- победитель республиканского конкурса на знание истории государственной символики РФ и РМ. (2013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Наличие обоснованного числа приложений, наглядно иллюстрирующих основные формы и приемы работы с учащими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ие уро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рок внеклассного чтения «Мордовские народные сказ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тегрированный урок внеклассного чтения и технологии «Устное народное творчество мордовского народа», посвященный 1000-летию единения мордовского народа с народами российского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рок русского языка «Части слова» ( с введением этнокультурного компонен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рок окружающего мира «Великая отечественная война. Герои Советского союза- уроженцы Рузае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рок математики «Сложение и вычитание в пределах 100» (заочное путешествие в мордовский заповед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еклассны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Наш Эрьз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Мордовские посидел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ренник «Цвети мой край –Мордовия моя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классное мероприятие «Творчество Н.Кошелев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 стихов мордовских поэ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готовление куклы –закрутки «Мордовский национальный костю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Уроки- муж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треча с ветеранами, оказание поси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ие в акциях «Милосердие», «Чистый город», «Сбор макулатуры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дение праздников «Масленица», «Рождество» и.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ы и исследовательские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аранск-столица Мордов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и Мордов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евка-мой родной гор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довский заповедник П.Г. Смидович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евка-технополис будуще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стра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енная символика РФ и РМ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родословна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.Ф. Уша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скур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зей имени С.Д. Эрь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зей боевой славы г. Сар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циональный театр «Кро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атр оперы и балета им. И.М. Яу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довый дворец г. Сар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еведческий музей И.Д. Вор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Кафедральный собор им .Ф.Ф. Уша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ные часы,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Художники Мордов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Культура и традиции мордовского на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ое генеалогическое др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Герои ВОВ –уроженцы Мордов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 В узах дружбы»(к 1000-летию 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Государственная символика РФ и Р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Плат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Продажа лап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Катание пасхальных я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В вор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Лу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 В лап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учивание мордовских песен, танцев, загадок, прибауток, поте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1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евского муниципального района                                  Е.В. Ком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800000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50:00Z</dcterms:created>
  <dc:creator>Admin</dc:creator>
  <dc:description/>
  <cp:keywords/>
  <dc:language>en-US</dc:language>
  <cp:lastModifiedBy>Admin</cp:lastModifiedBy>
  <cp:lastPrinted>2013-02-24T21:48:00Z</cp:lastPrinted>
  <dcterms:modified xsi:type="dcterms:W3CDTF">2013-02-24T17:50:00Z</dcterms:modified>
  <cp:revision>2</cp:revision>
  <dc:subject/>
  <dc:title/>
</cp:coreProperties>
</file>