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одобрена на заседании                           Утверждена руководителем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                                          образовательного учрежден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 ________________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/_______________________________/                         _________/ ________________/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20_____ г.                      «_____»_____________20____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10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 xml:space="preserve">по обществознанию для 6 класс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55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i/>
          <w:sz w:val="52"/>
          <w:szCs w:val="52"/>
        </w:rPr>
        <w:t xml:space="preserve">Составитель: Курина Ольга Викторовна, учитель </w:t>
      </w:r>
      <w:r>
        <w:rPr>
          <w:i/>
          <w:sz w:val="52"/>
          <w:szCs w:val="52"/>
        </w:rPr>
        <w:t>истории</w:t>
      </w:r>
      <w:r>
        <w:rPr>
          <w:rFonts w:cs="Times New Roman" w:ascii="Times New Roman" w:hAnsi="Times New Roman"/>
          <w:i/>
          <w:sz w:val="52"/>
          <w:szCs w:val="52"/>
        </w:rPr>
        <w:t xml:space="preserve"> и обществознан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рассчитана на 2010- 2011  учебный год</w:t>
      </w:r>
      <w:r>
        <w:br w:type="page"/>
      </w:r>
    </w:p>
    <w:p>
      <w:pPr>
        <w:pStyle w:val="Style14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Style14"/>
        <w:spacing w:before="0" w:after="0"/>
        <w:contextualSpacing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</w:t>
      </w:r>
      <w:r>
        <w:rPr>
          <w:rFonts w:cs="Times New Roman" w:ascii="Times New Roman" w:hAnsi="Times New Roman"/>
          <w:sz w:val="28"/>
          <w:szCs w:val="28"/>
          <w:u w:val="single"/>
        </w:rPr>
        <w:t>основе образовательной  программы  в соответствии с Федеральным компонентом государственного стандарта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который устанавливает обязательный минимум содержания курса обществознания  в 6 класс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ая рабочая программа разработана на основе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П -2004, утвержденного приказом Минобразования РФ № 1312 от 09.03.2004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, утвержденного Приказом Минобразования РФ от 05. 03. 2004 года № 1089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едеральной примерной программы среднего (полного) общего образования по обществознанию (базовый уровень), созданной на основе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ля общеобразовательных учреждений «Обществознание»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-9 классы), 2001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ОУ «СОШ № 10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, утвержденного приказом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екабря 2005 г. № 30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обществознанию, подготовленную авторским коллективом под руководством Л.Н. Боголюбова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Примерная программа содействует реализации единой концепции обществоведческого образования. Рабочая  программа  составлена  с  учетом  воспитательных  и  образовательных  задач  школы.</w:t>
      </w:r>
    </w:p>
    <w:p>
      <w:pPr>
        <w:pStyle w:val="Heading2"/>
        <w:keepNext w:val="false"/>
        <w:widowControl w:val="false"/>
        <w:spacing w:before="240" w:after="60"/>
        <w:ind w:firstLine="567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ая характеристика учебного предмета</w:t>
      </w:r>
    </w:p>
    <w:p>
      <w:pPr>
        <w:pStyle w:val="Heading2"/>
        <w:keepNext w:val="false"/>
        <w:widowControl w:val="false"/>
        <w:spacing w:lineRule="auto" w:line="240" w:before="240" w:after="6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keepNext w:val="false"/>
        <w:widowControl w:val="false"/>
        <w:spacing w:lineRule="auto" w:line="240" w:before="240" w:after="6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Важ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Важным элементом является опыт  познавательной и практической деятельности, включающий работу с источниками информации; решение познавательных и практических задач; опыт проектной деятельности.</w:t>
      </w:r>
    </w:p>
    <w:p>
      <w:pPr>
        <w:pStyle w:val="Heading2"/>
        <w:keepNext w:val="false"/>
        <w:widowControl w:val="false"/>
        <w:spacing w:lineRule="auto" w:line="240" w:before="240" w:after="6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keepNext w:val="false"/>
        <w:widowControl w:val="false"/>
        <w:spacing w:lineRule="auto" w:line="240" w:before="240" w:after="6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Этот курс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  <w:br/>
        <w:t>На каждом из этапов обучения реализуются межпредметные связи с курсом истории и другими учебными дисциплинами.</w:t>
      </w:r>
    </w:p>
    <w:p>
      <w:pPr>
        <w:pStyle w:val="Heading2"/>
        <w:keepNext w:val="false"/>
        <w:widowControl w:val="false"/>
        <w:spacing w:lineRule="auto" w:line="240" w:before="240" w:after="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ется выделение двух самостоятельных, связанных между собой этап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этап - 6 класс, второй этап -  7—9 клас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этап (6 класс) носит преимущественно пропедевтический характер, связанный с проблемами социализации младших подростков.  На этом этапе обеспечивается преемственность по отношению к курсу «Окружающий мир», изучаемому в начальной школ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общей логики построения курса как пропедевтического и в определенной степени вос</w:t>
        <w:softHyphen/>
        <w:t>питательного, а также возрастных особенностей учащихся определены основные темы курса «Об</w:t>
        <w:softHyphen/>
        <w:t>ществознание»: вопросы этики и нравственного становления человека, первоначальные знания об обществе, стране, государстве, взаимоотношени</w:t>
        <w:softHyphen/>
        <w:t>ях между людьми, нравственно-правовых нормах и правилах общественной жизни, правах ребенка. Значительное внимание уделяется профилактике асоциальных явлений, таких, например, как пра</w:t>
        <w:softHyphen/>
        <w:t>вонарушения и нарком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 6 класса откр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ой «Человек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оторой рассматриваются важнейшие социальные свойства человека. Программа последовательно изучает круг социальных институтов: от самого близкого и значим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тема «Семья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самого общественно значим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тема «Родина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«Тру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необходимые азы экономичес</w:t>
        <w:softHyphen/>
        <w:t>ких знаний в сочетании с показом общественного значе</w:t>
        <w:softHyphen/>
        <w:t xml:space="preserve">ния труда и качеств, связанных с отношением к труду и его результатам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«Добродетел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вящена нрав</w:t>
        <w:softHyphen/>
        <w:t>ственным качествам человека, тесно связанным с важней</w:t>
        <w:softHyphen/>
        <w:t>шими понятиями морали: добро как благо; доброта и бла</w:t>
        <w:softHyphen/>
        <w:t>городство как качества человека; зло и способность чело</w:t>
        <w:softHyphen/>
        <w:t>века противостоять 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помогает расширить круг сведений не только о важнейших социальных институтах и их общественном назначении, но и о каче</w:t>
        <w:softHyphen/>
        <w:t>ствах человека, проявляющихся во взаимодействии с ни</w:t>
        <w:softHyphen/>
        <w:t xml:space="preserve">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рс создает условия для подготовки учащихся к изучению обществознания в старших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тап (7-9 классы) ориентирован на более сложный круг вопросов и не только сопровождает про</w:t>
        <w:softHyphen/>
        <w:t xml:space="preserve">цесс социализации, но и способствует предпрофильной подготовке 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тереса и положительной мотивации школьников к изучению предметов гуманитарного цикла, а также способствовать реализации возможностей и интересов учащихся. Повышение общекультурного уровня учащихся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изации лич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знаний и интеллектуальных умений, минимально необходимых и достаточных для выполнения типичных видов деятельности каждого гражданин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личных и социальных возможностей  для дальнейшего образования и самообраз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социальным норм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 личности,  её  познавательных  интересов,  критического мыш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системы  знаний,  необходимых  для  социальной  адаптации:  об  обществе,  основных  социальных  ролях и 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умениями  познавательной,  коммуникативной,  практической  деятельности  в  социальных  рол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опыта  применения  полученных  знаний;  отношений  между  людьми,  самостоятельной  познавательной  деятельност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sz w:val="28"/>
          <w:szCs w:val="28"/>
        </w:rPr>
        <w:t>В процессе учебы будут решаться следующие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понятием «общество», «природа», «коллектив», «личность».</w:t>
      </w:r>
    </w:p>
    <w:p>
      <w:pPr>
        <w:pStyle w:val="TextBody"/>
        <w:numPr>
          <w:ilvl w:val="0"/>
          <w:numId w:val="15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чувствовать себя частью общества.</w:t>
      </w:r>
    </w:p>
    <w:p>
      <w:pPr>
        <w:pStyle w:val="TextBody"/>
        <w:numPr>
          <w:ilvl w:val="0"/>
          <w:numId w:val="15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чит выявлять отличительные черты характер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льные стороны своего характера в своей деятель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, что они не одни, что вокруг них есть люди, которые тоже хотят уважительного отношения к себ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любовь к Родин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 о здоровом взаимоотношении между людь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данной программы я планирую использ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,  методы и приемы об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, раздаточным материалом,  средствами массовой коммун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диалог, дискуссия, диспут, самостоятельная работа, наблю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мощью схем, наглядных пособ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, реферативн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варианта проведения занятия я ориентируюсь на широкий   спектр </w:t>
      </w:r>
      <w:r>
        <w:rPr>
          <w:rFonts w:cs="Times New Roman" w:ascii="Times New Roman" w:hAnsi="Times New Roman"/>
          <w:b/>
          <w:sz w:val="28"/>
          <w:szCs w:val="28"/>
        </w:rPr>
        <w:t>форм и способов раскрытия содержания урока:</w:t>
      </w:r>
    </w:p>
    <w:p>
      <w:pPr>
        <w:pStyle w:val="Style13"/>
        <w:numPr>
          <w:ilvl w:val="0"/>
          <w:numId w:val="1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Школьная лекция.</w:t>
      </w:r>
    </w:p>
    <w:p>
      <w:pPr>
        <w:pStyle w:val="Style13"/>
        <w:numPr>
          <w:ilvl w:val="0"/>
          <w:numId w:val="1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еминарское занятие с использованием  документов учебника и привлечением дополнительных материалов из хрестоматий и др. источников.</w:t>
      </w:r>
    </w:p>
    <w:p>
      <w:pPr>
        <w:pStyle w:val="Style13"/>
        <w:numPr>
          <w:ilvl w:val="0"/>
          <w:numId w:val="1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роки-практикумы на основе вопросов и заданий, данных до, внутри и после основного текста параграфа.</w:t>
      </w:r>
    </w:p>
    <w:p>
      <w:pPr>
        <w:pStyle w:val="Style13"/>
        <w:numPr>
          <w:ilvl w:val="0"/>
          <w:numId w:val="1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бъяснение учителя и беседа с учащимися.</w:t>
      </w:r>
    </w:p>
    <w:p>
      <w:pPr>
        <w:pStyle w:val="Style13"/>
        <w:numPr>
          <w:ilvl w:val="0"/>
          <w:numId w:val="1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остоятельная работа школьников с учебником, в том числе групповые задания.</w:t>
      </w:r>
    </w:p>
    <w:p>
      <w:pPr>
        <w:pStyle w:val="Style13"/>
        <w:numPr>
          <w:ilvl w:val="0"/>
          <w:numId w:val="1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Написание сочинений-эссе;</w:t>
      </w:r>
    </w:p>
    <w:p>
      <w:pPr>
        <w:pStyle w:val="Style13"/>
        <w:numPr>
          <w:ilvl w:val="0"/>
          <w:numId w:val="1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Заслушивание сообщений учащихся с последующим обсуждением.</w:t>
      </w:r>
    </w:p>
    <w:p>
      <w:pPr>
        <w:pStyle w:val="Style13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риказом министра образования и науки А.А. Фурсенко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за 2010 – 2011 учебный год» при изучении данных курсов используются следующий </w:t>
      </w:r>
      <w:r>
        <w:rPr>
          <w:b/>
          <w:sz w:val="28"/>
          <w:szCs w:val="28"/>
        </w:rPr>
        <w:t>учебник:</w:t>
      </w:r>
    </w:p>
    <w:p>
      <w:pPr>
        <w:pStyle w:val="Style13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left"/>
        <w:rPr/>
      </w:pPr>
      <w:r>
        <w:rPr/>
        <w:t>Обществознание, 6 класс, под ред. Л. Н. Боголюбова, Л.Ф.Ивановой, М., Просвещение, 2009 год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: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left"/>
        <w:rPr/>
      </w:pPr>
      <w:r>
        <w:rPr/>
        <w:t>Методические рекомендации по курсу «Обществознание», 6 класс,  под ред. Л. Н. Боголюбова, М., Просвещение, 2009 год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объемом учебного времени, отводимого на изучение предмета обществознание по учебному плану образовательного учреждения: всего 34 часа (+ 1 час резерв), т.е. в неделю 1 час. Рабочая программа рассчитана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5 учебных неде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глубокого усвоения школьниками курса обществознания, в связ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ъемностью материала и в связи с тем, что для учащихся это новый предмет (первый год обучения) курс увеличен  на 1 час за счет 1 часа резерва, так как в 6 классе 35 учебных недель, что не идет в разрез с Примерной программой основного общего образо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бочей программе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 xml:space="preserve">: повторительно-обобщающие уроки, тесты,  контрольные и самостоятельные работы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способствуют формированию у учащихся целостных исторических представлений и лучшей организации познавательной деятельности школьников, позволяют осуществить контроль за знаниями, умениями и навыками учащихся в различных формах.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численные познавательные и практические задания предполагают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ользование компьютер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ологий для обработки, передачи информац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зентации результатов познавательной и </w:t>
      </w:r>
      <w:r>
        <w:rPr>
          <w:rFonts w:cs="Times New Roman" w:ascii="Times New Roman" w:hAnsi="Times New Roman"/>
          <w:spacing w:val="-3"/>
          <w:sz w:val="28"/>
          <w:szCs w:val="28"/>
        </w:rPr>
        <w:t>практической деятельности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Cambria" w:hAnsi="Cambria" w:cs="Cambria"/>
          <w:b/>
          <w:b/>
          <w:bCs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sz w:val="32"/>
          <w:szCs w:val="32"/>
          <w:u w:val="single"/>
        </w:rPr>
        <w:t>КРИТЕРИИ ОЦЕНКИ ЗНАНИЙ УЧАЩИХСЯ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rFonts w:cs="Times New Roman" w:ascii="Times New Roman" w:hAnsi="Times New Roman"/>
          <w:b/>
          <w:sz w:val="28"/>
          <w:szCs w:val="28"/>
        </w:rPr>
        <w:t>пятью балл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«5»</w:t>
      </w:r>
      <w:r>
        <w:rPr>
          <w:rFonts w:cs="Times New Roman" w:ascii="Times New Roman" w:hAnsi="Times New Roman"/>
          <w:sz w:val="28"/>
          <w:szCs w:val="28"/>
        </w:rPr>
        <w:t xml:space="preserve"> - «отлично» ставится за развернутый, полный, безошибочный ответ, в котором выдерживается план, содержащий введение, сообщение основного материала, заключение, характеризующий личную, обоснованную позицию ученика по спорным вопросам, изложенный литературным языком без существенных стилистических наруш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ое знание материала в пределах программных требований – </w:t>
      </w:r>
      <w:r>
        <w:rPr>
          <w:rFonts w:cs="Times New Roman" w:ascii="Times New Roman" w:hAnsi="Times New Roman"/>
          <w:b/>
          <w:sz w:val="28"/>
          <w:szCs w:val="28"/>
        </w:rPr>
        <w:t>четырьм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«4» -</w:t>
      </w:r>
      <w:r>
        <w:rPr>
          <w:rFonts w:cs="Times New Roman" w:ascii="Times New Roman" w:hAnsi="Times New Roman"/>
          <w:sz w:val="28"/>
          <w:szCs w:val="28"/>
        </w:rPr>
        <w:t xml:space="preserve"> «хорошо» ставится за развернутый, полный, с незначительными ошибками или одной существенной ошибкой устный ответ, в котором выдерживается план сообщения основного материала, изложенный литературным языком с незначительными стилистическими нарушениями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rFonts w:cs="Times New Roman" w:ascii="Times New Roman" w:hAnsi="Times New Roman"/>
          <w:b/>
          <w:sz w:val="28"/>
          <w:szCs w:val="28"/>
        </w:rPr>
        <w:t>тремя балл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«3» -</w:t>
      </w:r>
      <w:r>
        <w:rPr>
          <w:rFonts w:cs="Times New Roman" w:ascii="Times New Roman" w:hAnsi="Times New Roman"/>
          <w:sz w:val="28"/>
          <w:szCs w:val="28"/>
        </w:rPr>
        <w:t xml:space="preserve"> «удовлетворительно» ставится за устный развернутый ответ, содержащий сообщение основного материала при двух-трех существенных ошибках, язык ответа должен быть грамотным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«2» -</w:t>
      </w:r>
      <w:r>
        <w:rPr>
          <w:rFonts w:cs="Times New Roman" w:ascii="Times New Roman" w:hAnsi="Times New Roman"/>
          <w:sz w:val="28"/>
          <w:szCs w:val="28"/>
        </w:rPr>
        <w:t xml:space="preserve"> «неудовлетворительно» ставится, если учащийся во время ответа не вышел на уровень требований, предъявляемых к «троичному» ответу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знаний, умений, навыков и элементарного прилежания влечет за собой </w:t>
      </w:r>
      <w:r>
        <w:rPr>
          <w:rFonts w:cs="Times New Roman" w:ascii="Times New Roman" w:hAnsi="Times New Roman"/>
          <w:b/>
          <w:sz w:val="28"/>
          <w:szCs w:val="28"/>
        </w:rPr>
        <w:t>единицу</w:t>
      </w:r>
      <w:r>
        <w:rPr>
          <w:rFonts w:cs="Times New Roman" w:ascii="Times New Roman" w:hAnsi="Times New Roman"/>
          <w:sz w:val="28"/>
          <w:szCs w:val="28"/>
        </w:rPr>
        <w:t xml:space="preserve"> (используется очень редко)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caps/>
          <w:sz w:val="28"/>
          <w:szCs w:val="28"/>
          <w:u w:val="single"/>
        </w:rPr>
      </w:pPr>
      <w:r>
        <w:rPr>
          <w:rFonts w:cs="Cambria" w:ascii="Cambria" w:hAnsi="Cambria"/>
          <w:b/>
          <w:caps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caps/>
          <w:u w:val="single"/>
        </w:rPr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caps/>
          <w:sz w:val="28"/>
          <w:szCs w:val="28"/>
          <w:u w:val="single"/>
        </w:rPr>
      </w:pPr>
      <w:r>
        <w:rPr>
          <w:rFonts w:cs="Cambria" w:ascii="Cambria" w:hAnsi="Cambria"/>
          <w:b/>
          <w:caps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b/>
          <w:caps/>
          <w:sz w:val="32"/>
          <w:szCs w:val="32"/>
          <w:u w:val="single"/>
        </w:rPr>
        <w:t xml:space="preserve">Требования к уровню подготовки </w:t>
      </w:r>
      <w:r>
        <w:rPr>
          <w:rFonts w:cs="Cambria" w:ascii="Cambria" w:hAnsi="Cambria"/>
          <w:b/>
          <w:sz w:val="32"/>
          <w:szCs w:val="32"/>
          <w:u w:val="single"/>
        </w:rPr>
        <w:t>ШЕСТИКЛАССНИКОВ</w:t>
      </w:r>
      <w:r>
        <w:rPr>
          <w:rFonts w:cs="Cambria" w:ascii="Cambria" w:hAnsi="Cambria"/>
          <w:b/>
          <w:caps/>
          <w:sz w:val="32"/>
          <w:szCs w:val="32"/>
          <w:u w:val="single"/>
        </w:rPr>
        <w:t xml:space="preserve"> </w:t>
      </w:r>
    </w:p>
    <w:p>
      <w:pPr>
        <w:pStyle w:val="Style14"/>
        <w:spacing w:before="120" w:after="0"/>
        <w:ind w:left="79" w:firstLine="301"/>
        <w:contextualSpacing/>
        <w:jc w:val="center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Style14"/>
        <w:spacing w:before="120" w:after="0"/>
        <w:ind w:left="363" w:firstLine="181"/>
        <w:contextualSpacing/>
        <w:rPr/>
      </w:pPr>
      <w:r>
        <w:rPr>
          <w:b/>
          <w:bCs/>
        </w:rPr>
        <w:t>В результате изучения курса обществознания  учащиеся должны</w:t>
      </w:r>
      <w:r>
        <w:rPr>
          <w:b/>
        </w:rPr>
        <w:t xml:space="preserve"> </w:t>
      </w:r>
    </w:p>
    <w:p>
      <w:pPr>
        <w:pStyle w:val="Style14"/>
        <w:spacing w:before="120" w:after="0"/>
        <w:ind w:left="363" w:firstLine="181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14"/>
        <w:numPr>
          <w:ilvl w:val="0"/>
          <w:numId w:val="9"/>
        </w:numPr>
        <w:spacing w:before="280" w:after="0"/>
        <w:contextualSpacing/>
        <w:jc w:val="left"/>
        <w:rPr/>
      </w:pPr>
      <w:r>
        <w:rPr/>
        <w:t>Основные понятия и термины.</w:t>
      </w:r>
    </w:p>
    <w:p>
      <w:pPr>
        <w:pStyle w:val="Style14"/>
        <w:numPr>
          <w:ilvl w:val="0"/>
          <w:numId w:val="9"/>
        </w:numPr>
        <w:spacing w:before="0" w:after="120"/>
        <w:contextualSpacing/>
        <w:jc w:val="left"/>
        <w:rPr/>
      </w:pPr>
      <w:r>
        <w:rPr/>
        <w:t>Основные черты всех сфер жизни общества.</w:t>
      </w:r>
    </w:p>
    <w:p>
      <w:pPr>
        <w:pStyle w:val="Style14"/>
        <w:numPr>
          <w:ilvl w:val="0"/>
          <w:numId w:val="9"/>
        </w:numPr>
        <w:spacing w:before="0" w:after="120"/>
        <w:contextualSpacing/>
        <w:jc w:val="left"/>
        <w:rPr/>
      </w:pPr>
      <w:r>
        <w:rPr/>
        <w:t>О характере взаимоотношения между подростком и остальными социальными группами.</w:t>
      </w:r>
    </w:p>
    <w:p>
      <w:pPr>
        <w:pStyle w:val="Style14"/>
        <w:numPr>
          <w:ilvl w:val="0"/>
          <w:numId w:val="9"/>
        </w:numPr>
        <w:spacing w:before="0" w:after="120"/>
        <w:contextualSpacing/>
        <w:jc w:val="left"/>
        <w:rPr/>
      </w:pPr>
      <w:r>
        <w:rPr/>
        <w:t>Свои права и обязанност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войства человека, его взаимодействие с другими людь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общества как формы совместной деятельности люде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00"/>
        <w:ind w:left="35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ые черты и признаки основных сфер жизни обществ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8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Содержание и значение социальных норм, регулирующих общественные отношения.</w:t>
      </w:r>
      <w:r>
        <w:rPr/>
        <w:t xml:space="preserve"> </w:t>
      </w:r>
    </w:p>
    <w:p>
      <w:pPr>
        <w:pStyle w:val="Style14"/>
        <w:spacing w:before="120" w:after="0"/>
        <w:contextualSpacing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4"/>
        <w:spacing w:before="12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numPr>
          <w:ilvl w:val="0"/>
          <w:numId w:val="5"/>
        </w:numPr>
        <w:spacing w:before="280" w:after="0"/>
        <w:contextualSpacing/>
        <w:rPr/>
      </w:pPr>
      <w:r>
        <w:rPr/>
        <w:t>Применять полученные знания для решения задач познавательного и практического характера.</w:t>
      </w:r>
    </w:p>
    <w:p>
      <w:pPr>
        <w:pStyle w:val="Style14"/>
        <w:numPr>
          <w:ilvl w:val="0"/>
          <w:numId w:val="5"/>
        </w:numPr>
        <w:spacing w:before="0" w:after="120"/>
        <w:contextualSpacing/>
        <w:rPr/>
      </w:pPr>
      <w:r>
        <w:rPr/>
        <w:t>Получать социальную информацию из разнообразных источников.</w:t>
      </w:r>
    </w:p>
    <w:p>
      <w:pPr>
        <w:pStyle w:val="Style14"/>
        <w:numPr>
          <w:ilvl w:val="0"/>
          <w:numId w:val="5"/>
        </w:numPr>
        <w:spacing w:before="0" w:after="120"/>
        <w:contextualSpacing/>
        <w:rPr/>
      </w:pPr>
      <w:r>
        <w:rPr/>
        <w:t>Ориентироваться в учебнике с помощью оглавления, работать с текстом, находить ответы на вопрос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писыв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оциальные объекты, выделяя их существенные признаки,</w:t>
      </w:r>
    </w:p>
    <w:p>
      <w:pPr>
        <w:pStyle w:val="Normal"/>
        <w:autoSpaceDE w:val="false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как социально-деятельное существо, основные социальные рол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>равнив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объекты, суждения об обществе и человеке, выявлять их общие черты и различ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ъяснять </w:t>
      </w:r>
      <w:r>
        <w:rPr>
          <w:rFonts w:cs="Times New Roman" w:ascii="Times New Roman" w:hAnsi="Times New Roman"/>
          <w:sz w:val="28"/>
          <w:szCs w:val="28"/>
        </w:rPr>
        <w:t xml:space="preserve">взаимосвязи изученных социальных объектов (включая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аимодействия человека и общества, общества и природы, сфер общественной жизни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sz w:val="28"/>
          <w:szCs w:val="28"/>
        </w:rPr>
        <w:t>риводить пример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х объектов определенного типа, социальных отношений, ситуаций, регулируемых различными видами социальных норм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поведение людей с точки зрения социальных норм, экономической рациональности.</w:t>
      </w:r>
    </w:p>
    <w:p>
      <w:pPr>
        <w:pStyle w:val="Normal"/>
        <w:autoSpaceDE w:val="false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выполнения типичных для подростка социальных ролей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ориентации в актуальных общественных событиях и процесса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и правовой оценки конкретных поступков людей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.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анализа и использования социальной ин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ематическое планирование по обществознанию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9"/>
        <w:gridCol w:w="1842"/>
        <w:gridCol w:w="1276"/>
        <w:gridCol w:w="3119"/>
        <w:gridCol w:w="2268"/>
        <w:gridCol w:w="1559"/>
      </w:tblGrid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1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в качестве практических работ используется работа с текстом учебника, решение проблемных задач,  сравнительная характеристика, сообщ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 10», Рузаевский муниципальный район, Республики Мордов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Ларина В.Р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  <w:t>Календарно-тематический план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color w:val="00B050"/>
        </w:rPr>
      </w:pPr>
      <w:r>
        <w:rPr>
          <w:rFonts w:cs="Calibri"/>
          <w:b/>
          <w:i/>
          <w:color w:val="00B050"/>
          <w:sz w:val="48"/>
          <w:szCs w:val="4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i/>
          <w:color w:val="00B050"/>
          <w:sz w:val="48"/>
          <w:szCs w:val="48"/>
        </w:rPr>
        <w:t>по обществознанию для 6 класс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год обучения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полугоди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0 – 2011 учебный г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Учителя  Куриной Ольги Викторовны</w:t>
      </w:r>
    </w:p>
    <w:p>
      <w:pPr>
        <w:pStyle w:val="Normal"/>
        <w:spacing w:lineRule="auto" w:line="240" w:before="0" w:after="200"/>
        <w:contextualSpacing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</w:rPr>
        <w:t>Количество часо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 учебному плану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неделю 1 час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год 34 ча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Составлен в соответствии с программой, утвержденной </w:t>
      </w:r>
      <w:r>
        <w:rPr>
          <w:rFonts w:cs="Times New Roman" w:ascii="Times New Roman" w:hAnsi="Times New Roman"/>
        </w:rPr>
        <w:t>Министерством образования Российской Федерации, издательство: Просвещение, Дрофа, 2008 год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 на заседании методического объедин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ей истории и географ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_______от______________200_____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ествознание, 6 класс, под редакцией Боголюбова Л.Н., Ивановой Л.Ф.,</w:t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., Просвещение», 2009 год</w:t>
      </w:r>
    </w:p>
    <w:p>
      <w:pPr>
        <w:pStyle w:val="Style13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ая учебно-методическая литература: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left"/>
        <w:rPr/>
      </w:pPr>
      <w:r>
        <w:rPr/>
        <w:t>Методические рекомендации по курсу «Обществознание», 6 класс,  под ред. Л. Н. Боголюбова, М., Просвещение, 2009 год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Руководитель МО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Зам. директора по УМР</w:t>
      </w:r>
      <w:r>
        <w:rPr>
          <w:rFonts w:cs="Times New Roman" w:ascii="Times New Roman" w:hAnsi="Times New Roman"/>
          <w:sz w:val="32"/>
          <w:szCs w:val="32"/>
        </w:rPr>
        <w:t>__________________/Филимонова О.А./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CC0066"/>
          <w:sz w:val="32"/>
          <w:szCs w:val="32"/>
          <w:u w:val="single"/>
        </w:rPr>
        <w:t>Календарно-тематический план по обществознанию</w:t>
      </w:r>
      <w:r>
        <w:rPr/>
        <w:t xml:space="preserve"> для 6 класса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134"/>
        <w:gridCol w:w="2977"/>
        <w:gridCol w:w="170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FF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, 6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 час в нед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5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водный ур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изучает обществознание, как правильно работать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Человек родил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и и ценность человеческой жиз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— биологическое существо.  Отличие человека от животных. Наследствен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Человек – личнос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чность как совокупность важнейших человеческих качеств. Индивидуальность человека. Качества сильной лич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 xml:space="preserve">Отрочест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ая пора жизни. Особенности под</w:t>
              <w:softHyphen/>
              <w:t>росткового возраста. Размышления подростка о будущем. Самостоятельность - показатель взросл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Познание ми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ние самого себя (самопознание). Самосознание   и самооценка. Способности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Человек и его деятельнос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ь человека, ее основные формы (труд, иг</w:t>
              <w:softHyphen/>
              <w:t>ра, учение). Особенности игры как одной из основных форм деятельности людей в детстве. Связь между дея</w:t>
              <w:softHyphen/>
              <w:t>тельностью и формированием личности. Знания и умения как условие успеш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 xml:space="preserve">Потребности челове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биологические, социальные, духовные. Индивидуальный характер потребностей. Ду</w:t>
              <w:softHyphen/>
              <w:t>ховный мир человека. Мысли и чув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Практику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Повторительно-обобщающи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Челове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 ча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1, з.1-4, с.15;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, з.1-4, с. 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3, з.1-4,с .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4, з.1-5, с.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5, з.1-3, с.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6, з.1- 3, с.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3-6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-10. на с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мь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Семья — ячейка об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емья под защитой государ</w:t>
              <w:softHyphen/>
              <w:t>ства. Семейный кодекс. Права ребенка. Виды семей. От</w:t>
              <w:softHyphen/>
              <w:t>ношения между покол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Семейное хозяйст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боты членов семьи. Распределе</w:t>
              <w:softHyphen/>
              <w:t>ние обязанностей. Обязанности подростка. Рациональное ведение хозяй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 xml:space="preserve">Свободное врем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физкультурой и спортом. Телевизор и компьютер. Увлечения человека. Значимость здорового образа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7, з.1-5,с.7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8, з.1-6, с.8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9, з.1-4, с.9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Шко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е образования в жизни общества. Ступени школьного образования. Система образования в нашей стране. 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Подросток в шк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рочная и внеурочная дея</w:t>
              <w:softHyphen/>
              <w:t>тельность. Учеба — основной труд школьника. Умение учить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младшего подростка с одноклассниками, сверстниками, друзьями. Проблемы общения. Дружба. Дружный клас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Повторительно-обобщающи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Семья и ш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0, з.1-6, с. 1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11, з.1-3, с.11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-1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9 на с.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ру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Труд — основа жиз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 и сложность труда. Результаты труда. Заработная плата. Труд — условие бла</w:t>
              <w:softHyphen/>
              <w:t>гополучия человека. Благотворительность и меценат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Труд и твор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емесло. Признаки мастерства. Творческий труд. Творчество в искусств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Жизненный успе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ути к жизненному успеху. Привычка к труду. Проблема выбора профессии. Важность взаимопонимания и взаимопомощ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12, з.1-4, с.13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3 з.1-5 с.1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4, з1-4, с.1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3-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один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Наша род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оссия, Российская Федерация. Субъ</w:t>
              <w:softHyphen/>
              <w:t>екты Федерации. Многонациональное государство. Рус</w:t>
              <w:softHyphen/>
              <w:t>ский язык — государственный. Любовь к Родине. Черты патрио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Государственные символы Росс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рб, флаг, гимн, государственные праздники. История государственных символов. Москва — столица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 xml:space="preserve">Граждан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Отечества достойный сын. Права граж</w:t>
              <w:softHyphen/>
              <w:t>дан России. Обязанности граждан. Гражданствен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Многонациональное государств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я — федеративное государство. Национальность человека. Народы России — одна семья. Многонацио</w:t>
              <w:softHyphen/>
              <w:t>нальная культура России. Межнациональные отно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Практику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Повторительно-обобщающи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Труд и 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ча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15, з.1-4,с. 16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6, з.1-3, с. 1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7, з.1-2, с.1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18, з.1-5, с.1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9-1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3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бродете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Что такое добр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славен добрыми делами. Доброе - значит хо</w:t>
              <w:softHyphen/>
              <w:t>рошее. Мораль. Золотое правило морали. Учимся делать добр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Быть смелы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ах — защитная реакция человека. Преодоление страха. Смелость и отвага. Противодействие злу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Человеч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уманизм — уважение и любовь к лю</w:t>
              <w:softHyphen/>
              <w:t>дям. Внимание к тем, кто нуждается в поддерж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Повторительно-обобщающи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Добродетел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Учимся общаться и быть терпимы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Учимся узнавать и оценивать себ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Итоговый 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 ча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9, з.1-3, с.1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0, з.1,2, с. 2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1, з.1-4, с.2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, 2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  <w:u w:val="single"/>
        </w:rPr>
        <w:t>Содержание дисциплины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ермины курса «Обществозна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ознание, ценность, человек, наследственность, личность, индивид, индивидуальность, самостоятельность, познание, самопознание, самооценка, способности, деятельность человека, труд, игра, учение, потребности человека, мысли и чувства, духовный мир, семья, Семейный кодекс, права ребенка, школа, образование, учеба, дружба, профессия, Родина, патриотизм, Государственные символы, гражданин, гражданственность, национальность, межнациональные отношения, добро, мораль, человечность, гуманизм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18"/>
          <w:szCs w:val="28"/>
        </w:rPr>
      </w:pPr>
      <w:r>
        <w:rPr>
          <w:rFonts w:cs="Times New Roman" w:ascii="Times New Roman" w:hAnsi="Times New Roman"/>
          <w:bCs/>
          <w:color w:val="000000"/>
          <w:sz w:val="1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Вводный ур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учает обществознание, как правильно работать с учебнико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Человек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и и ценность человеческой жизни. Человек — биологическое существо.  Отличие человека от животных. Наследственност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очество — особая пора жизни. Особенности под</w:t>
        <w:softHyphen/>
        <w:t>росткового возраста. Размышления подростка о будущем. Самостоятельность — показатель взрослост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ние мира. Познание самого себя (самопознание). Самосознание   и самооценка. Способност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человека, ее основные формы (труд, иг</w:t>
        <w:softHyphen/>
        <w:t>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ности человека — биологические, социальные, духовные. Индивидуальный характер потребностей. Ду</w:t>
        <w:softHyphen/>
        <w:t>ховный мир человека. Мысли и чувств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емья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я — ячейка общества. Семья под защитой государ</w:t>
        <w:softHyphen/>
        <w:t>ства. Семейный кодекс. Права ребенка. Виды семей. От</w:t>
        <w:softHyphen/>
        <w:t>ношения между поколениям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ейное хозяйство. Заботы членов семьи. Распределе</w:t>
        <w:softHyphen/>
        <w:t>ние обязанностей. Обязанности подростка. Рациональное ведение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Школ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е образования в жизни общества. Ступени школьного образования. Система образования в нашей стране. Подросток в школе. Урочная и внеурочная дея</w:t>
        <w:softHyphen/>
        <w:t>тельность. Учеба — основной труд школьника. Умение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ения младшего подростка с одноклассниками, сверстниками, друзьями. Проблемы общения. Дружба». Дружный класс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Труд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 — основа жизни. Содержание и сложность труда. Результаты труда. Заработная плата. Труд — условие бла</w:t>
        <w:softHyphen/>
        <w:t>гополучия человека. Благотворительность и меценатство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 и творчество. Ремесло. Признаки мастерства. Творческий труд. Творчество в искусстве. 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Родин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а родина — Россия, Российская Федерация. Субъ</w:t>
        <w:softHyphen/>
        <w:t>екты Федерации. Многонациональное государство. Рус</w:t>
        <w:softHyphen/>
        <w:t>ский язык — государственный. Любовь к Родине. Черты патриот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ые символы России. Герб, флаг, гимн, государственные праздники. История государственных символов. Москва — столиц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ин — Отечества достойный сын. Права граж</w:t>
        <w:softHyphen/>
        <w:t>дан России. Обязанности граждан. Гражданственност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я — федеративное государство. Национальность человека. Народы России — одна семья. Многонацио</w:t>
        <w:softHyphen/>
        <w:t>нальная культура России. Межнациональные отноше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Добродетел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 славен добрыми делами. Доброе — значит хо</w:t>
        <w:softHyphen/>
        <w:t>рошее. Мораль. Золотое правило морали. Учимся делать добро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ыть смелым. Страх — защитная реакция человека. Преодоление страха. Смелость и отвага. Противодействие злу.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чность. Гуманизм — уважение и любовь к лю</w:t>
        <w:softHyphen/>
        <w:t>дям. Внимание к тем, кто нуждается в поддержк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40" w:firstLine="54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right="2551" w:firstLine="54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2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120" w:after="1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23:00Z</dcterms:created>
  <dc:creator>XTreme</dc:creator>
  <dc:description/>
  <cp:keywords/>
  <dc:language>en-US</dc:language>
  <cp:lastModifiedBy>XTreme</cp:lastModifiedBy>
  <cp:lastPrinted>2010-09-05T14:12:00Z</cp:lastPrinted>
  <dcterms:modified xsi:type="dcterms:W3CDTF">2010-09-05T10:12:00Z</dcterms:modified>
  <cp:revision>34</cp:revision>
  <dc:subject/>
  <dc:title/>
</cp:coreProperties>
</file>