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Основы здорового образа жизни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 xml:space="preserve">«Когда нет здоровья, молчит мудрость, 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 xml:space="preserve">не может расцвести искусство,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не играют силы, бесполезно и бессилен разум». 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67"/>
        <w:rPr/>
      </w:pPr>
      <w:r>
        <w:rPr/>
        <w:t>Геродот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Еще в начале 40-х годов ХХ столетия понятию «здоровье» дали следующее определение: «</w:t>
      </w:r>
      <w:r>
        <w:rPr>
          <w:i/>
          <w:sz w:val="28"/>
        </w:rPr>
        <w:t xml:space="preserve">Здоровым может считаться человек, который отличается гармоническим развитием и хорошо адаптирован  к окружающей его физической и социальной среде. Здоровье не означает просто  отсутствие  болезней: это нечто  положительной, это жизнерадостное и охотное выполнение  обязанностей, которые жизнь возлагает на человека» </w:t>
      </w:r>
      <w:r>
        <w:rPr>
          <w:sz w:val="28"/>
        </w:rPr>
        <w:t>(Г. Сигерис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помним, что определение, принятое Всемирной организацией здравоохранения (ВОЗ), гласит: </w:t>
      </w:r>
      <w:r>
        <w:rPr>
          <w:i/>
          <w:sz w:val="28"/>
        </w:rPr>
        <w:t>«Здоровье – это состояние полного физического, душевного и социального благополучия, а не только отсутствие болезни или физических дефектов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Будущее за медициной здоровья.</w:t>
      </w:r>
    </w:p>
    <w:p>
      <w:pPr>
        <w:pStyle w:val="TextBodyIndent"/>
        <w:rPr/>
      </w:pPr>
      <w:r>
        <w:rPr/>
        <w:t>То, что происходит сегодня в России со здоровьем населения, иначе как кризисом не назовешь.  Естественная убыль населения (смертность) превышает рождаемость почти на один  млн. человек в год, или в 1,6 раза. 70% населения живет в неблагоприятных местностях, 50% употребляет несоответствующую санитарным нормам питьевую воду. В последние годы все чаще  отмечаются задержки  в физическом и физическом развитии детей, 80% детей рождаются с различными отклонениями от нормы. При таком развитии событий через пять-семь лет 95% школьников будут страдать хроническими заболеваниями, причем если данная тенденция будет продолжаться, то лишь 54% подростков, которым  сейчас по 16 лет, доживут до пенсионного возраста. По данным А.В. Чоговадзе, из общего количества студентов, поступающих в вузы Российской Федерации, до 30% составляют  лица с ослабленным здоровьем, причем половина их них требует полного освобождения от занятий физкультурой. Итак, статистика убедительно свидетельствует о том, что в жизнь вступает  «больное поколение».</w:t>
      </w:r>
    </w:p>
    <w:p>
      <w:pPr>
        <w:pStyle w:val="TextBodyIndent"/>
        <w:rPr/>
      </w:pPr>
      <w:r>
        <w:rPr/>
        <w:t>По мнению большинства ученых, здоровье человека на 50% зависит от образа жизни. Следовательно, наше здоровье – это и здоровый образ жизни, и благоприятная среда обитания, и рациональное питание с условием обеспечения безопасности пищевых продуктов, и эффективная демографическая политика.</w:t>
      </w:r>
    </w:p>
    <w:p>
      <w:pPr>
        <w:pStyle w:val="TextBodyIndent"/>
        <w:rPr/>
      </w:pPr>
      <w:r>
        <w:rPr/>
        <w:t>Надо освободить человека от необходимости ежедневной погони за куском хлеба. И только тогда мы поймем, что такое «</w:t>
      </w:r>
      <w:r>
        <w:rPr>
          <w:i/>
        </w:rPr>
        <w:t>духовная компонента жизни»</w:t>
      </w:r>
      <w:r>
        <w:rPr/>
        <w:t>, каков человек на самом деле. Действительно, «</w:t>
      </w:r>
      <w:r>
        <w:rPr>
          <w:i/>
        </w:rPr>
        <w:t>человек выше сытости…»</w:t>
      </w:r>
      <w:r>
        <w:rPr/>
        <w:t xml:space="preserve"> если он сыт. А мы внушаем этот девиз людям, забыв предварительно их накормить. А ведь Иисус Христос сказал, что «</w:t>
      </w:r>
      <w:r>
        <w:rPr>
          <w:i/>
        </w:rPr>
        <w:t>Безнравственно читать проповеди голодным»</w:t>
      </w:r>
      <w:r>
        <w:rPr/>
        <w:t>.</w:t>
      </w:r>
    </w:p>
    <w:p>
      <w:pPr>
        <w:pStyle w:val="TextBodyIndent"/>
        <w:rPr/>
      </w:pPr>
      <w:r>
        <w:rPr/>
        <w:t xml:space="preserve"> </w:t>
      </w:r>
      <w:r>
        <w:rPr/>
        <w:t>Государство с его больной экономикой не в состоянии в настоящее время  заботиться о здоровье своих сограждан. Поэтому каждый человек должен засть основные достижения в вопросах формирования, сохранения и укрепления здоровья. Больших успехов в этих направлениях достигла медицина, испокон веков занимавшаяся вопросами охраны здоровья и лечения болезней.</w:t>
      </w:r>
    </w:p>
    <w:p>
      <w:pPr>
        <w:pStyle w:val="TextBodyIndent"/>
        <w:rPr/>
      </w:pPr>
      <w:r>
        <w:rPr/>
        <w:t>Но медицина сегодня лечит болезни, а не формирует у народа жизненные установки на здоровье и здоровый образ жизни. Когда горит дом -  его надо тушить. Врачи только «пожарные», а не «архитекторы – строители здоровья».</w:t>
      </w:r>
    </w:p>
    <w:p>
      <w:pPr>
        <w:pStyle w:val="TextBodyIndent"/>
        <w:rPr/>
      </w:pPr>
      <w:r>
        <w:rPr/>
        <w:t>Медициной здоровья занимается валеология, родившаяся у нас в России в 80-е годы. Именно тогда профессор И.И. Брехман предложил термин «валеология» для обозначения «здоровья человека». Возникновении валеологии – «</w:t>
      </w:r>
      <w:r>
        <w:rPr>
          <w:i/>
        </w:rPr>
        <w:t>…это прорыв российского интеллекта в науках о здоровье».</w:t>
      </w:r>
    </w:p>
    <w:p>
      <w:pPr>
        <w:pStyle w:val="TextBodyIndent"/>
        <w:rPr/>
      </w:pPr>
      <w:r>
        <w:rPr/>
        <w:t>Валеология представляет собой совокупность научных знаний о здравствовании человека, о причинах, формировании, сохранении и укреплении здоровья. Можно утверждать, что именно валеология  составляет научную основу здорового образа жизни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firstLine="72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7:00Z</dcterms:created>
  <dc:creator>шк10</dc:creator>
  <dc:description/>
  <cp:keywords/>
  <dc:language>en-US</dc:language>
  <cp:lastModifiedBy>шк10</cp:lastModifiedBy>
  <dcterms:modified xsi:type="dcterms:W3CDTF">2013-02-25T07:57:00Z</dcterms:modified>
  <cp:revision>2</cp:revision>
  <dc:subject/>
  <dc:title/>
</cp:coreProperties>
</file>